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graphical</w:t>
            </w:r>
          </w:p>
          <w:p>
            <w:pPr>
              <w:pStyle w:val="Heading2"/>
              <w:rPr/>
            </w:pPr>
            <w:r>
              <w:rPr/>
              <w:t>Informat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Born in Havana, Cu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Professor and Chair</w:t>
            </w:r>
          </w:p>
          <w:p>
            <w:pPr>
              <w:pStyle w:val="Normal"/>
              <w:rPr/>
            </w:pPr>
            <w:r>
              <w:rPr/>
              <w:t>Department of Psychology</w:t>
            </w:r>
          </w:p>
          <w:p>
            <w:pPr>
              <w:pStyle w:val="Normal"/>
              <w:rPr/>
            </w:pPr>
            <w:r>
              <w:rPr/>
              <w:t>Roosevelt University</w:t>
            </w:r>
          </w:p>
          <w:p>
            <w:pPr>
              <w:pStyle w:val="Normal"/>
              <w:rPr/>
            </w:pPr>
            <w:r>
              <w:rPr/>
              <w:t>430 South Michigan Avenue</w:t>
            </w:r>
          </w:p>
          <w:p>
            <w:pPr>
              <w:pStyle w:val="Normal"/>
              <w:rPr/>
            </w:pPr>
            <w:r>
              <w:rPr/>
              <w:t>Chicago, IL 60605</w:t>
            </w:r>
          </w:p>
          <w:p>
            <w:pPr>
              <w:pStyle w:val="Normal"/>
              <w:rPr/>
            </w:pPr>
            <w:r>
              <w:rPr/>
              <w:t>Phone 312-341-638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choca@roosevelt.edu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ttending Psychologist</w:t>
            </w:r>
          </w:p>
          <w:p>
            <w:pPr>
              <w:pStyle w:val="Normal"/>
              <w:rPr/>
            </w:pPr>
            <w:r>
              <w:rPr/>
              <w:t>Little Company of Mary Hospital, Evergreen Park, IL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alos Community Hospital, Palos Heights, I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Clinical Psychologist, State of Illinoi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merican Board of Assessment Psycholog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Fluency in both English and Spanis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 in Profess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merican Psychological Association</w:t>
            </w:r>
          </w:p>
          <w:p>
            <w:pPr>
              <w:pStyle w:val="Normal"/>
              <w:rPr/>
            </w:pPr>
            <w:r>
              <w:rPr/>
              <w:t>National Academy of Neuropsychology</w:t>
            </w:r>
          </w:p>
          <w:p>
            <w:pPr>
              <w:pStyle w:val="Normal"/>
              <w:rPr/>
            </w:pPr>
            <w:r>
              <w:rPr/>
              <w:t>Hispanic Neuropsychological Society</w:t>
            </w:r>
          </w:p>
          <w:p>
            <w:pPr>
              <w:pStyle w:val="Normal"/>
              <w:rPr/>
            </w:pPr>
            <w:r>
              <w:rPr/>
              <w:t>Society for Personality Assessment (Fellow)</w:t>
            </w:r>
          </w:p>
          <w:p>
            <w:pPr>
              <w:pStyle w:val="Normal"/>
              <w:rPr/>
            </w:pPr>
            <w:r>
              <w:rPr/>
              <w:t>International Society for the Study of Person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Benedictine College, Atchison, Kansas</w:t>
            </w:r>
          </w:p>
          <w:p>
            <w:pPr>
              <w:pStyle w:val="Normal"/>
              <w:rPr/>
            </w:pPr>
            <w:r>
              <w:rPr/>
              <w:t>September of l963 to June of l96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Loyola University of Chicago</w:t>
            </w:r>
          </w:p>
          <w:p>
            <w:pPr>
              <w:pStyle w:val="Normal"/>
              <w:rPr/>
            </w:pPr>
            <w:r>
              <w:rPr/>
              <w:t>September of l966 to June of l972</w:t>
            </w:r>
          </w:p>
          <w:p>
            <w:pPr>
              <w:pStyle w:val="Normal"/>
              <w:rPr/>
            </w:pPr>
            <w:r>
              <w:rPr/>
              <w:t>Bachelor of Science, l968</w:t>
            </w:r>
          </w:p>
          <w:p>
            <w:pPr>
              <w:pStyle w:val="Normal"/>
              <w:rPr/>
            </w:pPr>
            <w:r>
              <w:rPr/>
              <w:t>Master of Arts in Clinical Psychology, l970</w:t>
            </w:r>
          </w:p>
          <w:p>
            <w:pPr>
              <w:pStyle w:val="Normal"/>
              <w:rPr/>
            </w:pPr>
            <w:r>
              <w:rPr/>
              <w:t xml:space="preserve">Doctor of Philosophy in Clinical Psychology, l972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North Chicago Medical Center, Department of Veterans Affairs </w:t>
            </w:r>
          </w:p>
          <w:p>
            <w:pPr>
              <w:pStyle w:val="Normal"/>
              <w:rPr/>
            </w:pPr>
            <w:r>
              <w:rPr/>
              <w:t>Great Lakes, IL (l968-l97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Lake Forest College Counseling Cen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ke Forest, IL (l97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ilwaukee Veterans Affairs Medical Center</w:t>
            </w:r>
          </w:p>
          <w:p>
            <w:pPr>
              <w:pStyle w:val="Normal"/>
              <w:rPr/>
            </w:pPr>
            <w:r>
              <w:rPr/>
              <w:t>Milwaukee, WI (l970-l97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Research (Lakeside) Veterans Administration Hospital</w:t>
            </w:r>
          </w:p>
          <w:p>
            <w:pPr>
              <w:pStyle w:val="Normal"/>
              <w:rPr/>
            </w:pPr>
            <w:r>
              <w:rPr/>
              <w:t>333 East Huron</w:t>
            </w:r>
          </w:p>
          <w:p>
            <w:pPr>
              <w:pStyle w:val="Normal"/>
              <w:rPr/>
            </w:pPr>
            <w:r>
              <w:rPr/>
              <w:t>Chicago, IL 60611 (1971-197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Children's Memorial Hospital, Chicago, IL (l97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Training in neuropsychology </w:t>
            </w:r>
          </w:p>
          <w:p>
            <w:pPr>
              <w:pStyle w:val="Normal"/>
              <w:rPr/>
            </w:pPr>
            <w:r>
              <w:rPr/>
              <w:t>under Joseph Bleiberg, PhD (1980-198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Director of Doctoral Studies</w:t>
            </w:r>
          </w:p>
          <w:p>
            <w:pPr>
              <w:pStyle w:val="Normal"/>
              <w:rPr/>
            </w:pPr>
            <w:r>
              <w:rPr/>
              <w:t>Roosevelt University</w:t>
            </w:r>
          </w:p>
          <w:p>
            <w:pPr>
              <w:pStyle w:val="Normal"/>
              <w:rPr/>
            </w:pPr>
            <w:r>
              <w:rPr/>
              <w:t>January of 1999 to July of 200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ssociate Professor, Division of Psychology</w:t>
            </w:r>
          </w:p>
          <w:p>
            <w:pPr>
              <w:pStyle w:val="Normal"/>
              <w:rPr/>
            </w:pPr>
            <w:r>
              <w:rPr/>
              <w:t>Department of Psychiatry and Behavioral Sciences</w:t>
            </w:r>
          </w:p>
          <w:p>
            <w:pPr>
              <w:pStyle w:val="Normal"/>
              <w:rPr/>
            </w:pPr>
            <w:r>
              <w:rPr/>
              <w:t>Northwestern University Medical School</w:t>
            </w:r>
          </w:p>
          <w:p>
            <w:pPr>
              <w:pStyle w:val="Normal"/>
              <w:rPr/>
            </w:pPr>
            <w:r>
              <w:rPr/>
              <w:t>1975 to 199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Staff Psychologist, VA Lakeside Medical Center, 1974 to 1979</w:t>
            </w:r>
          </w:p>
          <w:p>
            <w:pPr>
              <w:pStyle w:val="Normal"/>
              <w:rPr/>
            </w:pPr>
            <w:r>
              <w:rPr/>
              <w:t>Chief, VA Lakeside Medical Center, 1979 to 1997</w:t>
            </w:r>
          </w:p>
          <w:p>
            <w:pPr>
              <w:pStyle w:val="Normal"/>
              <w:rPr/>
            </w:pPr>
            <w:r>
              <w:rPr/>
              <w:t>Deputy Chief, Jesse Brown VA Medical Center, 1997 to 1999</w:t>
            </w:r>
          </w:p>
          <w:p>
            <w:pPr>
              <w:pStyle w:val="Normal"/>
              <w:rPr/>
            </w:pPr>
            <w:r>
              <w:rPr/>
              <w:t xml:space="preserve">820 South Damen Avenue, Chicago, IL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ssistant Professor, Benedictine University, Lisle, IL</w:t>
            </w:r>
          </w:p>
          <w:p>
            <w:pPr>
              <w:pStyle w:val="Normal"/>
              <w:rPr/>
            </w:pPr>
            <w:r>
              <w:rPr/>
              <w:t>September of l972 to July of l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lvement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Development of the Emotional Assessment System (EAS),</w:t>
            </w:r>
          </w:p>
          <w:p>
            <w:pPr>
              <w:pStyle w:val="Normal"/>
              <w:rPr/>
            </w:pPr>
            <w:r>
              <w:rPr/>
              <w:t>an adaptive, multimedia, computerized inventory designed to</w:t>
            </w:r>
          </w:p>
          <w:p>
            <w:pPr>
              <w:pStyle w:val="Normal"/>
              <w:rPr/>
            </w:pPr>
            <w:r>
              <w:rPr/>
              <w:t xml:space="preserve">measure personality and psychopathology.  </w:t>
            </w:r>
          </w:p>
          <w:p>
            <w:pPr>
              <w:pStyle w:val="Normal"/>
              <w:rPr/>
            </w:pPr>
            <w:r>
              <w:rPr/>
              <w:t>Development of a new edition of the Halstead Category Tes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Recent courses taught have included Basic Clinical Skills, Intellectual Assessment; Personality Assessment; Projective Personality Assessment; Neuropsychological Assessment; and History and Systems of Psycholog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PERS AND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sti, A. A., Mouton, A., &amp; Choca, J. (1991, October). </w:t>
      </w:r>
      <w:r>
        <w:rPr>
          <w:i/>
        </w:rPr>
        <w:t>Two dimentional analysis of Category Test performance</w:t>
      </w:r>
      <w:r>
        <w:rPr/>
        <w:t xml:space="preserve">. Paper presented at the annual meeting of the National Academy of Neuropsychology, Dallas, T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sti, A., Mouton, A., Choca, J., &amp; Laatsch, L. (1992, August). </w:t>
      </w:r>
      <w:r>
        <w:rPr>
          <w:i/>
        </w:rPr>
        <w:t>Error pattern inde</w:t>
        <w:softHyphen/>
        <w:t>pendence of score on Category Test performance</w:t>
      </w:r>
      <w:r>
        <w:rPr/>
        <w:t>. Paper presen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G. E., Choca, J. P., Bresolin, L. B., DeWolfe, A. S., Johnson, J. E., &amp; Ostrow, D. G. (1987, May). </w:t>
      </w:r>
      <w:r>
        <w:rPr>
          <w:i/>
        </w:rPr>
        <w:t>Personality styles in affective disorders: Trait components of a state disorder</w:t>
      </w:r>
      <w:r>
        <w:rPr/>
        <w:t>. Paper presented at the meeting of the Midwestern Psychological Association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G. E., Choca, J. P., DeWolfe, A. S., Bresolin, L. B., Johnson, J. E., &amp; Ostrow, D. G. (1987, August). </w:t>
      </w:r>
      <w:r>
        <w:rPr>
          <w:i/>
        </w:rPr>
        <w:t>Interaction between personality and mood in unipolar and bipolar patients</w:t>
      </w:r>
      <w:r>
        <w:rPr/>
        <w:t>. Paper presented at the annual convention of the American Psychological Association, New York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Arribas, D., Fernández, I., Corral, S., Cardenal, V., Sánchez-López, M. P., Ortíz-Tallo, M., &amp; Choca, J. P. (2008, August). </w:t>
      </w:r>
      <w:r>
        <w:rPr>
          <w:i/>
          <w:iCs/>
        </w:rPr>
        <w:t>Spanish version of the MCMI-III</w:t>
      </w:r>
      <w:r>
        <w:rPr/>
        <w:t>. Poster presented at the annual convention of the American Psychological Association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solin, M., &amp; Choca, J. (1985, August). </w:t>
      </w:r>
      <w:r>
        <w:rPr>
          <w:i/>
        </w:rPr>
        <w:t>A comparative study of computer adminis</w:t>
        <w:softHyphen/>
        <w:t>tered MMPI's with psychiatric inpatients</w:t>
      </w:r>
      <w:r>
        <w:rPr/>
        <w:t>. Paper presented at the annual convention of the American Psychological Association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solin, L., Choca, J., Okonek, A., &amp; Ostrow, D. (1986, August). </w:t>
      </w:r>
      <w:r>
        <w:rPr>
          <w:i/>
        </w:rPr>
        <w:t>The validity of the MCMI in the assessment of affective disorders</w:t>
      </w:r>
      <w:r>
        <w:rPr/>
        <w:t>. Paper presen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, E., Choca, J., &amp; Nelson, D. (2002, August). </w:t>
      </w:r>
      <w:r>
        <w:rPr>
          <w:i/>
          <w:iCs/>
          <w:sz w:val="23"/>
        </w:rPr>
        <w:t>Performance Differences Between Low-Acculturated Chinese and Caucasian-American Students on the Emotional Assessment System.</w:t>
      </w:r>
      <w:r>
        <w:rPr>
          <w:sz w:val="23"/>
        </w:rPr>
        <w:t xml:space="preserve"> Paper presented at the annual convention of the Asian American Psychological Association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(1992, August). </w:t>
      </w:r>
      <w:r>
        <w:rPr>
          <w:i/>
        </w:rPr>
        <w:t>Treatment plan and supportive psychotherapy training with the MCMI</w:t>
      </w:r>
      <w:r>
        <w:rPr/>
        <w:t>. Paper presen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1993, August). Fifty year retrospective: Milestones and controversies. In J. P. Choca (Chair), </w:t>
      </w:r>
      <w:r>
        <w:rPr>
          <w:i/>
        </w:rPr>
        <w:t>The Category Test on its 50th year: History and future</w:t>
      </w:r>
      <w:r>
        <w:rPr/>
        <w:t>. Symposi</w:t>
        <w:softHyphen/>
        <w:t>um conducted at the annual convention of the American Psychological Association, Toront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1996, August).</w:t>
      </w:r>
      <w:r>
        <w:rPr>
          <w:i/>
        </w:rPr>
        <w:t xml:space="preserve"> The equivalence of the Intermediate Category Test and Boll’s Children’s Category Test with Hispanics</w:t>
      </w:r>
      <w:r>
        <w:rPr/>
        <w:t>. Paper presented at the annual convention of the American Psychological Association, Toronto, Ontari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1997, August). </w:t>
      </w:r>
      <w:r>
        <w:rPr>
          <w:i/>
        </w:rPr>
        <w:t xml:space="preserve">Millon personality polarities and the MCMI-III. </w:t>
      </w:r>
      <w:r>
        <w:rPr/>
        <w:t>Paper presented at the annual convention of the American Psychological Association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1998, August). The evolution of Millon personality styles</w:t>
      </w:r>
      <w:r>
        <w:rPr>
          <w:i/>
        </w:rPr>
        <w:t xml:space="preserve">. </w:t>
      </w:r>
      <w:r>
        <w:rPr/>
        <w:t xml:space="preserve">In S. Strack (Chair), </w:t>
      </w:r>
      <w:r>
        <w:rPr>
          <w:i/>
        </w:rPr>
        <w:t>Millon’s evolving theory and measures</w:t>
      </w:r>
      <w:r>
        <w:rPr/>
        <w:t>. Symposi</w:t>
        <w:softHyphen/>
        <w:t>um conducted at the annual convention of the American Psychological Association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2000, August). Overview of the Emotional Assessment System.</w:t>
      </w:r>
      <w:r>
        <w:rPr>
          <w:i/>
        </w:rPr>
        <w:t xml:space="preserve"> </w:t>
      </w:r>
      <w:r>
        <w:rPr/>
        <w:t xml:space="preserve">In J. Choca (Chair), </w:t>
      </w:r>
      <w:r>
        <w:rPr>
          <w:i/>
        </w:rPr>
        <w:t>Developing a DSM-IV psychological inventory—The Emotional Assessment System</w:t>
      </w:r>
      <w:r>
        <w:rPr/>
        <w:t>. Symposi</w:t>
        <w:softHyphen/>
        <w:t>um conduc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2003, August). Overview of the Emotional Assessment System (EAS).</w:t>
      </w:r>
      <w:r>
        <w:rPr>
          <w:i/>
        </w:rPr>
        <w:t xml:space="preserve"> </w:t>
      </w:r>
      <w:r>
        <w:rPr/>
        <w:t xml:space="preserve">In J. Choca (Chair), </w:t>
      </w:r>
      <w:r>
        <w:rPr>
          <w:i/>
        </w:rPr>
        <w:t>Developments with the Emotional Assessment System—An adaptive DSM-IV inventory</w:t>
      </w:r>
      <w:r>
        <w:rPr/>
        <w:t>. Symposi</w:t>
        <w:softHyphen/>
        <w:t>um conducted at the annual convention of the American Psychological Association, Toronto, Ontari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2004, July). National versus local test norms.</w:t>
      </w:r>
      <w:r>
        <w:rPr>
          <w:i/>
        </w:rPr>
        <w:t xml:space="preserve"> </w:t>
      </w:r>
      <w:r>
        <w:rPr/>
        <w:t>In J. Georgas and J. Choca (Chairs), Culture and intelligence testing—Cross-cultural issues involving the WISC-III and WAIS-III. Symposi</w:t>
        <w:softHyphen/>
        <w:t>um conducted at the annual convention of the American Psychological Association, Honolulu, Hawa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2005, March). The Emotional Assessment System: An adaptive DSM-IV-based personality inventory.</w:t>
      </w:r>
      <w:r>
        <w:rPr>
          <w:i/>
        </w:rPr>
        <w:t xml:space="preserve"> </w:t>
      </w:r>
      <w:r>
        <w:rPr/>
        <w:t>In N. Abeles (Chair), Perspectives on the future of personality assessment. Symposi</w:t>
        <w:softHyphen/>
        <w:t>um conducted at the annual convention of the Society for Personality Assessment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2005, August).  New developments in the Emotional Assessment System (EAS). In S. Strack (chair), </w:t>
      </w:r>
      <w:r>
        <w:rPr>
          <w:i/>
          <w:iCs/>
        </w:rPr>
        <w:t xml:space="preserve">New developments in psychodiagnostic assessment. </w:t>
      </w:r>
      <w:r>
        <w:rPr/>
        <w:t>Paper presen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2006, August). Historical perspectives on the influence of education on intellectual scores.  In J. Choca (chair), </w:t>
      </w:r>
      <w:r>
        <w:rPr>
          <w:i/>
          <w:iCs/>
        </w:rPr>
        <w:t>Relationship of education and intellectual scores across cultures.</w:t>
      </w:r>
      <w:r>
        <w:rPr/>
        <w:t xml:space="preserve">  Symposium at the annual convention of the America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2008, March). Overview of the Emotional Assessment System.  In J. Choca (chair),  </w:t>
      </w:r>
      <w:r>
        <w:rPr>
          <w:i/>
          <w:iCs/>
        </w:rPr>
        <w:t>Developing a test for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: The Emotional Assessment System</w:t>
      </w:r>
      <w:r>
        <w:rPr/>
        <w:t>.  Symposium presented at the annual meeting of the Society for Personality Assessment,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2008, August). Overview of the Emotional Assessment System.  In J. Choca (chair),  Introduction to the Emotional Assessment System, a new DSM-IV inventory.  Symposium presented at the annual meeting of the American Psychological Association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2008, August). Discussant in S. Strack (chair), </w:t>
      </w:r>
      <w:r>
        <w:rPr>
          <w:i/>
          <w:iCs/>
        </w:rPr>
        <w:t>New developments in Millon inventories assessment</w:t>
      </w:r>
      <w:r>
        <w:rPr/>
        <w:t>.  Symposium presented at the annual meeting of the American Psychological Association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2008, September). </w:t>
      </w:r>
      <w:r>
        <w:rPr>
          <w:i/>
          <w:iCs/>
        </w:rPr>
        <w:t>Clinical assessment and diagnosis of Latinos.</w:t>
      </w:r>
      <w:r>
        <w:rPr/>
        <w:t xml:space="preserve"> Paper presented at the Cultural Impact Conference, Chic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&amp; Arribas, D. (2009, March). Differences in the presentation of Hispanic patients on the MCMI-III. In S. Strack (chair),  </w:t>
      </w:r>
      <w:r>
        <w:rPr>
          <w:i/>
          <w:iCs/>
        </w:rPr>
        <w:t>Current research on psychometrics and clinical applications of the MCMI-III.</w:t>
      </w:r>
      <w:r>
        <w:rPr/>
        <w:t xml:space="preserve">  Symposium presented at the annual meeting of the Society for Personality Assessment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Bresolin, L., Okonek, A., &amp; Ostrow, D. (1986, March). </w:t>
      </w:r>
      <w:r>
        <w:rPr>
          <w:i/>
        </w:rPr>
        <w:t>The validity of the Millon Clinical Multiaxial Inventory in the assessment of affective disorders</w:t>
      </w:r>
      <w:r>
        <w:rPr/>
        <w:t>. Paper presented at the Conference on the Millon Clinical Inventories, Miami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, Gibeau, P. M., Craig, R. J., &amp; Van Denburg, E. (2000, August). Diagnostic efficiency of the Millon Clinical Multiaxial Inventory-III. Paper presen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Greenblatt, R., Tobin, D., Shanley, L., &amp; Van Denburg, E. (1989, August). </w:t>
      </w:r>
      <w:r>
        <w:rPr>
          <w:i/>
        </w:rPr>
        <w:t>Factor analytic structure of the MCMI items</w:t>
      </w:r>
      <w:r>
        <w:rPr/>
        <w:t>. Paper presented at the annual convention of the America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&amp; Laatsch, L. (1994, August). </w:t>
      </w:r>
      <w:r>
        <w:rPr>
          <w:i/>
        </w:rPr>
        <w:t>Equivalence of the Adaptive Category Test and the full Halstead version</w:t>
      </w:r>
      <w:r>
        <w:rPr/>
        <w:t>. Paper presented at the annual convention of the Ameri</w:t>
        <w:softHyphen/>
        <w:t>can Psychological Association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, &amp; Laatsch, L. (1997, August). </w:t>
      </w:r>
      <w:r>
        <w:rPr>
          <w:i/>
        </w:rPr>
        <w:t>Developing a test for the year 2000: The Emotional Assessment System</w:t>
      </w:r>
      <w:r>
        <w:rPr/>
        <w:t>. Paper presented at the annual convention of the American Psychological Association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&amp; Morris, J. (1990, August). </w:t>
      </w:r>
      <w:r>
        <w:rPr>
          <w:i/>
        </w:rPr>
        <w:t>Administering the Category Test by computer: Equivalence of results</w:t>
      </w:r>
      <w:r>
        <w:rPr/>
        <w:t>. Paper presented at the annual convention of the American Psychological Association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Muñoz, C., Garside, D. (2009, August). </w:t>
      </w:r>
      <w:r>
        <w:rPr>
          <w:i/>
        </w:rPr>
        <w:t>Are MCMI-III personality scales measuring personality disorders or personality styles?</w:t>
      </w:r>
      <w:r>
        <w:rPr/>
        <w:t xml:space="preserve"> Paper presented at the annual convention of the American Psychological Association, Toronto, Ontari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Okonek, A., Ferm, R., &amp; Ostrow, D. (1982, May). </w:t>
      </w:r>
      <w:r>
        <w:rPr>
          <w:i/>
        </w:rPr>
        <w:t>The relationship of personality style and lithium efflux in affective disorders</w:t>
      </w:r>
      <w:r>
        <w:rPr/>
        <w:t>. Paper presented at the meeting of the American Psychiatric Association, Toront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Peterson, C., Shanley, L., Mangoubi, E., &amp; Richards, H. (1985, August). </w:t>
      </w:r>
      <w:r>
        <w:rPr>
          <w:i/>
        </w:rPr>
        <w:t>Models predicting length of psychiatric stay: the problem of generalizability</w:t>
      </w:r>
      <w:r>
        <w:rPr/>
        <w:t>. Paper presented at the annual convention of the American Psychological Association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Peterson, C., &amp; Shanley, L. (1986, August). </w:t>
      </w:r>
      <w:r>
        <w:rPr>
          <w:i/>
        </w:rPr>
        <w:t>Racial bias and the MCMI.</w:t>
      </w:r>
      <w:r>
        <w:rPr/>
        <w:t xml:space="preserve"> Paper presented at the annual convention of the American Psychological  Association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Retzlaff, P., Strack, S., Mouton, A., &amp; Van Denburg, E. (1994, August). </w:t>
      </w:r>
      <w:r>
        <w:rPr>
          <w:i/>
        </w:rPr>
        <w:t>Factorial elements of the MCMI-II personality scales</w:t>
      </w:r>
      <w:r>
        <w:rPr/>
        <w:t>. Paper presented at the annual convention of the American Psychological Association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&amp; Rossini, E. (2008, March). </w:t>
      </w:r>
      <w:r>
        <w:rPr>
          <w:i/>
          <w:iCs/>
        </w:rPr>
        <w:t>Interpreting the Millon Clinical Multiaxial Inventory.</w:t>
      </w:r>
      <w:r>
        <w:rPr/>
        <w:t xml:space="preserve">  Workshop presented at the annual meeting of the Society for Personality Assessment,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, Rossini, E. D., &amp; Craig, R. J. (2005, March). Advanced interpretations for the Millon Clinical Multiaxial Inventory. Workshop conducted at the annual convention of the Society for Personality Assessment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, Rossini, E. D., &amp; Craig, R. J. (2009, March). Advanced interpretations for the Millon Clinical Multiaxial Inventory. Workshop conducted at the annual convention of the Society for Personality Assessment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, Shanley, L. A., Peterson, C. A., &amp; Hong, J. (1987, August). </w:t>
      </w:r>
      <w:r>
        <w:rPr>
          <w:i/>
        </w:rPr>
        <w:t>Post-traumatic stress disorder scale for the MCMI</w:t>
      </w:r>
      <w:r>
        <w:rPr/>
        <w:t>. Paper presented at the annual conven</w:t>
        <w:softHyphen/>
        <w:t>tion of the American Psychological Association, New York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, Van Denburg, E., Bratu, M. E., Meagher, S., &amp; Updegrove, A. (1996, March). </w:t>
      </w:r>
      <w:r>
        <w:rPr>
          <w:i/>
        </w:rPr>
        <w:t>Personality changes of psychiatric patients with aging</w:t>
      </w:r>
      <w:r>
        <w:rPr/>
        <w:t>. Paper presented at the annual meeting of the Society for Personality Assessment, Denver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Van Denburg, E., Mouton, A. (1994, March). </w:t>
      </w:r>
      <w:r>
        <w:rPr>
          <w:i/>
        </w:rPr>
        <w:t>Time for a new look at an old Rorschach marker: Reaction times collected with the Hermann computer program</w:t>
      </w:r>
      <w:r>
        <w:rPr/>
        <w:t xml:space="preserve">.  Paper presented at the annual meeting of the Society for Personality Assessment, Chicago, 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Van Denburg, E., Mouton, A., Shanley, L., &amp; Levy, S. (1993, March). </w:t>
      </w:r>
      <w:r>
        <w:rPr>
          <w:i/>
        </w:rPr>
        <w:t>The use of the Hermann computer program in the administration of the Rorschach Inkblot Test</w:t>
      </w:r>
      <w:r>
        <w:rPr/>
        <w:t>. Paper presented at the annual meeting of the Society for Personality Assess</w:t>
        <w:softHyphen/>
        <w:t>ment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, P. K., Rossini, E., &amp; Choca, J. P. (2003, August). </w:t>
      </w:r>
      <w:r>
        <w:rPr>
          <w:i/>
          <w:iCs/>
        </w:rPr>
        <w:t xml:space="preserve">Scrambled versus nested administration of items in a DSM-IV questionnaire. </w:t>
      </w:r>
      <w:r>
        <w:rPr/>
        <w:t>Poster presented at the annual convention of the American Psychological Association, Toronto, Ontario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W., Greenblatt, R, &amp; Choca, J. (1991, August). </w:t>
      </w:r>
      <w:r>
        <w:rPr>
          <w:i/>
        </w:rPr>
        <w:t>Racial bias and the MCMI-II</w:t>
      </w:r>
      <w:r>
        <w:rPr/>
        <w:t>. Paper presented at the annual convention of the American Psychological Association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n, K. J., &amp; Choca, J. (2001). </w:t>
      </w:r>
      <w:r>
        <w:rPr>
          <w:i/>
          <w:iCs/>
        </w:rPr>
        <w:t>Psychological changes of emotionally disturbed men with age</w:t>
      </w:r>
      <w:r>
        <w:rPr/>
        <w:t xml:space="preserve">. Paper presented at the annual convention of the American Psychological Association, San Francisco, 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kel, T. M., Choca, J. P., &amp; Kvaal, S. A. (2008, March). </w:t>
      </w:r>
      <w:r>
        <w:rPr>
          <w:i/>
          <w:iCs/>
        </w:rPr>
        <w:t>Concurrent validation of a DSM-IV-based diagnostic assessment: The Emotional Assessment System</w:t>
      </w:r>
      <w:r>
        <w:rPr/>
        <w:t>.  Poster presented at the annual meeting of the Society for Personality Assessment,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jic, Z., Choca, J., Russell, E. J., &amp; Saver, J. (1994, July). </w:t>
      </w:r>
      <w:r>
        <w:rPr>
          <w:i/>
        </w:rPr>
        <w:t>Prosopagnosia due to unilateral left occipitotemporal infarction</w:t>
      </w:r>
      <w:r>
        <w:rPr/>
        <w:t>. Paper presented at the annual meeting of the American Neuropsychiatric Association, Newport, 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ongren, R. A. &amp; Choca, J. P. (2006, August). </w:t>
      </w:r>
      <w:r>
        <w:rPr>
          <w:i/>
          <w:iCs/>
        </w:rPr>
        <w:t>Temporal stability of the Emotional Assessment System</w:t>
      </w:r>
      <w:r>
        <w:rPr/>
        <w:t>. Paper presented at the annual convention of the America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man, B., Choca, J., Gutmann, D., Shanley, L., &amp; Van Denburg, E. (1989, August). </w:t>
      </w:r>
      <w:r>
        <w:rPr>
          <w:i/>
        </w:rPr>
        <w:t>Personality changes with aging in male psychiatric patients</w:t>
      </w:r>
      <w:r>
        <w:rPr/>
        <w:t>. Paper presented at the annual convention of the America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es, N. &amp; Choca, J. P. (2003, August). </w:t>
      </w:r>
      <w:r>
        <w:rPr>
          <w:i/>
          <w:iCs/>
        </w:rPr>
        <w:t xml:space="preserve">Convergent validity of the MCMI-III and the </w:t>
      </w:r>
      <w:r>
        <w:rPr/>
        <w:t>Emotional Assessment System (EAS).</w:t>
      </w:r>
      <w:r>
        <w:rPr>
          <w:i/>
        </w:rPr>
        <w:t xml:space="preserve"> </w:t>
      </w:r>
      <w:r>
        <w:rPr/>
        <w:t>Poster presented at the annual convention of the American Psychological Association, Toronto, Ontario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Krueger, K. R., de la Torre, G. G., Fuentes, H., &amp; Choca, J. P. (2005, August). </w:t>
      </w:r>
      <w:r>
        <w:rPr/>
        <w:t xml:space="preserve">Comparing Spanish and English norms for the WAIS and WMS.  In J. Choca (chair), </w:t>
      </w:r>
      <w:r>
        <w:rPr>
          <w:i/>
          <w:iCs/>
        </w:rPr>
        <w:t>Spanish language adaptations of the Wechsler scales – WISC-IV, WAIS-III/WMS-III</w:t>
      </w:r>
      <w:r>
        <w:rPr/>
        <w:t>.  Symposium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sch, L., &amp; Choca, J. (1990, August). </w:t>
      </w:r>
      <w:r>
        <w:rPr>
          <w:i/>
        </w:rPr>
        <w:t>Understanding the Category Test using item analysis</w:t>
      </w:r>
      <w:r>
        <w:rPr/>
        <w:t>.  Paper presented at the annual convention of the American Psychological Association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sch, L. &amp; Choca, J. (1991, August). Creation of a computer-based adaptive Category Test. In L. Laatsch &amp; J. Choca (Co-chairs), </w:t>
      </w:r>
      <w:r>
        <w:rPr>
          <w:i/>
        </w:rPr>
        <w:t>Computer-based adaptive testing: Applications to psychological assessment</w:t>
      </w:r>
      <w:r>
        <w:rPr/>
        <w:t>. Symposium conducted at the annual convention of the American Psychological Association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sch, L. K., Sandlow, L., </w:t>
      </w:r>
      <w:r>
        <w:rPr>
          <w:smallCaps/>
        </w:rPr>
        <w:t>K</w:t>
      </w:r>
      <w:r>
        <w:rPr/>
        <w:t>lamen, D., &amp; Choca, J. P. (2000, August). Problem-solving skills using Adaptive Category Test in graduate students. Paper presen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ard, J., Choca, J. P., &amp; Gloss, B. (2004, March). </w:t>
      </w:r>
      <w:r>
        <w:rPr>
          <w:i/>
          <w:iCs/>
        </w:rPr>
        <w:t xml:space="preserve">The Emotional Assessment System and Millon Adolescent Clinical Inventory with juvenile delinquents: A Comparison. </w:t>
      </w:r>
      <w:r>
        <w:rPr/>
        <w:t>Paper presented at the annual meeting of the Society for Personality Assessment, Miami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K., Choca, J., DeWolfe, A., Johnson, J., &amp; Maier, R. (1995, August). </w:t>
      </w:r>
      <w:r>
        <w:rPr>
          <w:i/>
        </w:rPr>
        <w:t>Personal</w:t>
        <w:softHyphen/>
        <w:t>ity patterns of male psychiatric patients: Analysis of the MCMI-II across clustering methods and clinical samples</w:t>
      </w:r>
      <w:r>
        <w:rPr/>
        <w:t>. Paper presented at the annual convention of the Ameri</w:t>
        <w:softHyphen/>
        <w:t>can Psychological Association, New York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K., &amp; Choca, J. (1997, August). </w:t>
      </w:r>
      <w:r>
        <w:rPr>
          <w:i/>
        </w:rPr>
        <w:t>Ethnic minority and majority MCMI-III personality clusters</w:t>
      </w:r>
      <w:r>
        <w:rPr/>
        <w:t>. Poster session presented at the annual convention of the Ameri</w:t>
        <w:softHyphen/>
        <w:t>can Psychological Association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chell, K. L. &amp; Choca, J. P. (2006, August).  </w:t>
      </w:r>
      <w:r>
        <w:rPr>
          <w:i/>
          <w:iCs/>
        </w:rPr>
        <w:t xml:space="preserve">Computerized assessment of neurologic disease: The Emotional Assessment System. </w:t>
      </w:r>
      <w:r>
        <w:rPr/>
        <w:t>Paper presented at the annual convention of the America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ñoz, C., Choca, J., Garside, D. (2009, August). </w:t>
      </w:r>
      <w:r>
        <w:rPr>
          <w:i/>
        </w:rPr>
        <w:t>MCMI-III and Hispanics</w:t>
      </w:r>
      <w:r>
        <w:rPr/>
        <w:t>. Paper presented at the annual convention of the American Psychological Association, Toronto, Ontari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s, M. &amp; Choca, J. P. (2005, August). </w:t>
      </w:r>
      <w:r>
        <w:rPr>
          <w:i/>
        </w:rPr>
        <w:t>Gender differences on items derived from the DSM-IV.</w:t>
      </w:r>
      <w:r>
        <w:rPr/>
        <w:t xml:space="preserve">  Paper presented at the annual convention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inski, N. E., Choca, J. P., &amp; Ferrell, K. R. (2007, August). </w:t>
      </w:r>
      <w:r>
        <w:rPr>
          <w:i/>
          <w:iCs/>
        </w:rPr>
        <w:t>Face validity of five scales of the Emotional Assessment System.</w:t>
      </w:r>
      <w:r>
        <w:rPr/>
        <w:t xml:space="preserve"> Paper presented at the annual convention of the American Psychological Association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Krueger, K., de la Torre, G. G. &amp; Choca, J. P. (2006, August). </w:t>
      </w:r>
      <w:r>
        <w:rPr/>
        <w:t xml:space="preserve">Should standard scores be adjusted for the level of education?  In J. Choca (chair), </w:t>
      </w:r>
      <w:r>
        <w:rPr>
          <w:i/>
          <w:iCs/>
        </w:rPr>
        <w:t>Relationship of education and intellectual scores across cultures.</w:t>
      </w:r>
      <w:r>
        <w:rPr/>
        <w:t xml:space="preserve">  Symposium at the annual convention of the America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ff, L., Van Denburg, E., Newman, A., &amp; Choca, J. (1995, August). </w:t>
      </w:r>
      <w:r>
        <w:rPr>
          <w:i/>
        </w:rPr>
        <w:t>Prediction of dropout in an outpatient VA psychiatric clinic</w:t>
      </w:r>
      <w:r>
        <w:rPr/>
        <w:t>.  Paper presented at the annual conven</w:t>
        <w:softHyphen/>
        <w:t>tion of the American Psychological Association, New York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ck, S., Choca, J. P., &amp; Gurtman, M. B. (2001). Circular structure of the MCMI-III personality disorder scales. </w:t>
      </w:r>
      <w:r>
        <w:rPr>
          <w:i/>
        </w:rPr>
        <w:t>Journal of Personality Disorders</w:t>
      </w:r>
      <w:r>
        <w:rPr/>
        <w:t xml:space="preserve">, </w:t>
      </w:r>
      <w:r>
        <w:rPr>
          <w:i/>
          <w:iCs/>
        </w:rPr>
        <w:t>15</w:t>
      </w:r>
      <w:r>
        <w:rPr/>
        <w:t>, 263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ck, S. N., Choca, J. P., &amp; Haddy, C. (2003, May). </w:t>
      </w:r>
      <w:r>
        <w:rPr>
          <w:i/>
        </w:rPr>
        <w:t>Circular Structure of Emotional Assessment System (EAS) Personality Disorder Scales.</w:t>
      </w:r>
      <w:r>
        <w:rPr/>
        <w:t xml:space="preserve"> Paper presented at the Sixth Annual Meeting of the Society for Interpersonal Theory and Research, Vancouver, BC,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ck, S., Choca, J. P. &amp; Arribas, D. (2009, March).  Profile characteristics of psychiatric patients on the MCMI-III. In S. Strack (chair),  </w:t>
      </w:r>
      <w:r>
        <w:rPr>
          <w:i/>
          <w:iCs/>
        </w:rPr>
        <w:t>Current research on psychometrics and clinical applications of the MCMI-III.</w:t>
      </w:r>
      <w:r>
        <w:rPr/>
        <w:t xml:space="preserve">  Symposium presented at the annual meeting of the Society for Personality Assessment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nburg, E., Mouton, A., Shanley, L., &amp; Choca, J. (1994, August). </w:t>
      </w:r>
      <w:r>
        <w:rPr>
          <w:i/>
        </w:rPr>
        <w:t>Concordance in ratings by therapists and supervisors.</w:t>
      </w:r>
      <w:r>
        <w:rPr/>
        <w:t xml:space="preserve">  Paper presented at the annual convention of the American Psychological Association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n, M. E., Choca, J. P. &amp; Kvaal, S. (2006, August).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 xml:space="preserve">DSM-IV-based diagnostic instrument: The Emotional Assessment System (EAS). </w:t>
      </w:r>
      <w:r>
        <w:rPr/>
        <w:t>Paper presented at the annual convention of the America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olin, L., Choca, J., Okonek, A., &amp; Ostrow, D. (1987). The validity of the Millon Clinical Multiaxial Inventory in the assessment of affective disorders. In C. Green (Ed.), Proceedings of the First Conference on the Millon Inventories. Minneapolis, MN: National Compute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(1980, 1988). Manual for clinical psychology trainees (1st and 2nd eds.). New York: Brun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(1987). A system for word-processor aided school testing reports. School Psychology in Illinois, 9(3)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(1993). Computerizing neuropsychological assessments. In B. Schlosser and K. L. Moreland (Eds.), Taming technology: Issues, strategies and resources for the mental health practitioner. Phoenix, AR: Division of Independent Practice of the American Psychological Assoc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1998). Review of the Millon Index of Personality Styles. In J. C. Impara and B. S. Plake (eds.), The mental measurement yearbook. Lincoln, NE: Buros Institute of Mental Measu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1998). Review of the Basic Adlerian Scales for Interpersonal Success. In J. C. Impara and B. S. Plake (eds.), The mental measurement yearbook. Lincoln, NE: Buros Institute of Mental Measu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2001). Review of the Millon Clinical Multiaxial Inventory-III. In B. S. Plake and J. C. Impara (eds.), The mental measurement yearbook. Lincoln, NE: Buros Institute of Mental Measu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 (2001). Review of the REHAB: Rehabilitation evaluation Hall and Baker. In B. S. Plake and J. C. Impara (eds.), The mental measurement yearbook. Lincoln, NE: Buros Institute of Mental Measu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 P. (2004). Interpretative guide for the MCMI (3rd ed.). Washington, DC: American Psycholog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, &amp; Bresolin, L. (1993). The use of the MCMI with affective disorders. In R. J. Craig (Ed.), Basic Readings on the MCMI/MCMI-II. Hillside, NJ: Lawrence Erl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, Bresolin, L., Okonek, A., &amp; Ostrow, D. (1988). Validity of the Millon Clinical Multiaxial Inventory in the assessment of affective disorders. Journal of Personality</w:t>
      </w:r>
      <w:r>
        <w:rPr>
          <w:i/>
        </w:rPr>
        <w:t xml:space="preserve"> Assessment</w:t>
      </w:r>
      <w:r>
        <w:rPr/>
        <w:t xml:space="preserve">, </w:t>
      </w:r>
      <w:r>
        <w:rPr>
          <w:i/>
        </w:rPr>
        <w:t>52</w:t>
      </w:r>
      <w:r>
        <w:rPr/>
        <w:t>, 96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, Krueger, K. R., de la Torre, G. G., Corral, S., Garside, D. (In print). Demographic adjustments for the Spanish version of the WAIS-III. </w:t>
      </w:r>
      <w:r>
        <w:rPr>
          <w:i/>
          <w:iCs/>
        </w:rPr>
        <w:t>Archives of Clinical Neuropsycholog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Laatsch, L., Wetzel, L., &amp; Agresti, A. (1997). The Halstead Category Test: A fifty year perspective. </w:t>
      </w:r>
      <w:r>
        <w:rPr>
          <w:i/>
        </w:rPr>
        <w:t>Neuropsychology Review, 7,</w:t>
      </w:r>
      <w:r>
        <w:rPr/>
        <w:t xml:space="preserve"> 61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, Laatsch, L., O’Keefe, G., Strack, S., Craig, R., Greenblatt, R., &amp; Szucko, J. (2005). </w:t>
      </w:r>
      <w:r>
        <w:rPr>
          <w:i/>
          <w:iCs/>
        </w:rPr>
        <w:t>Manual for the Emotional Assessment System</w:t>
      </w:r>
      <w:r>
        <w:rPr/>
        <w:t>. Chicago: Roosevelt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a, J., &amp; Morris, J. (1992). Administering the Category Test by computer: Equiv</w:t>
        <w:softHyphen/>
        <w:t xml:space="preserve">alence of results. </w:t>
      </w:r>
      <w:r>
        <w:rPr>
          <w:i/>
        </w:rPr>
        <w:t>The Clinical Neuropsychologist</w:t>
      </w:r>
      <w:r>
        <w:rPr/>
        <w:t xml:space="preserve">, </w:t>
      </w:r>
      <w:r>
        <w:rPr>
          <w:i/>
        </w:rPr>
        <w:t>6</w:t>
      </w:r>
      <w:r>
        <w:rPr/>
        <w:t>, 9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Peterson, C., &amp; Shanley, L. (1986). Factor analysis of the Millon Clinical Multiaxial Inventory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54</w:t>
      </w:r>
      <w:r>
        <w:rPr/>
        <w:t>, 253-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Peterson, C., &amp; Shanley, L. (1987). DRGs: Forests and trees. </w:t>
      </w:r>
      <w:r>
        <w:rPr>
          <w:i/>
        </w:rPr>
        <w:t>American Psychologist</w:t>
      </w:r>
      <w:r>
        <w:rPr/>
        <w:t xml:space="preserve">, </w:t>
      </w:r>
      <w:r>
        <w:rPr>
          <w:i/>
        </w:rPr>
        <w:t>42</w:t>
      </w:r>
      <w:r>
        <w:rPr/>
        <w:t>, 189-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Peterson, C., &amp; Shanley, L. (1987). Racial bias and the MCMI: A factor analytic study. In C. Green (Ed.), </w:t>
      </w:r>
      <w:r>
        <w:rPr>
          <w:i/>
        </w:rPr>
        <w:t>Proceedings of the First Conference on the Millon Inventories</w:t>
      </w:r>
      <w:r>
        <w:rPr/>
        <w:t>. Minneapolis, MN: National Compute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Peterson, C. A., Shanley, L. A., Richards, H., &amp; Mangoubi, E. K. (1988). Problems in using statistical models to predict psychiatric length of stay: An illustration. </w:t>
      </w:r>
      <w:r>
        <w:rPr>
          <w:i/>
        </w:rPr>
        <w:t>Hospital and Community Psychiatry</w:t>
      </w:r>
      <w:r>
        <w:rPr/>
        <w:t xml:space="preserve">, </w:t>
      </w:r>
      <w:r>
        <w:rPr>
          <w:i/>
        </w:rPr>
        <w:t>39</w:t>
      </w:r>
      <w:r>
        <w:rPr/>
        <w:t>, 195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Retzlaff, P., Strack, S., Mouton, A., &amp; Van Denburg, E. (1996). Factorial elements of the MCMI-II personality scales. </w:t>
      </w:r>
      <w:r>
        <w:rPr>
          <w:i/>
        </w:rPr>
        <w:t>Journal of Personality Disorders</w:t>
      </w:r>
      <w:r>
        <w:rPr/>
        <w:t xml:space="preserve">, </w:t>
      </w:r>
      <w:r>
        <w:rPr>
          <w:i/>
        </w:rPr>
        <w:t>10</w:t>
      </w:r>
      <w:r>
        <w:rPr/>
        <w:t>, 377-3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&amp; Rossini, E. (2008).  Theodore Millon: Therapy with personality. </w:t>
      </w:r>
      <w:r>
        <w:rPr>
          <w:i/>
          <w:iCs/>
        </w:rPr>
        <w:t>PsycCritiques</w:t>
      </w:r>
      <w:r>
        <w:rPr/>
        <w:t xml:space="preserve">, </w:t>
      </w:r>
      <w:r>
        <w:rPr>
          <w:i/>
        </w:rPr>
        <w:t>53</w:t>
      </w:r>
      <w:r>
        <w:rPr/>
        <w:t>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Shanley, L. A., Peterson, C. A., &amp; Van Denburg, E. (1990). Racial bias and the MCMI. </w:t>
      </w:r>
      <w:r>
        <w:rPr>
          <w:i/>
        </w:rPr>
        <w:t>Journal of Personality Assessment</w:t>
      </w:r>
      <w:r>
        <w:rPr/>
        <w:t xml:space="preserve">, </w:t>
      </w:r>
      <w:r>
        <w:rPr>
          <w:i/>
        </w:rPr>
        <w:t>54</w:t>
      </w:r>
      <w:r>
        <w:rPr/>
        <w:t>, 479-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Shanley, L. A., &amp; Van Denburg, E. (1992). </w:t>
      </w:r>
      <w:r>
        <w:rPr>
          <w:i/>
        </w:rPr>
        <w:t>Interpretative guide to the Millon Clinical Multiaxial Inventory</w:t>
      </w:r>
      <w:r>
        <w:rPr/>
        <w:t>. Washington, DC: American Psycholog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Shanley, L. A., Van Denburg, E., Agresti, A., Mouton, A., &amp; Uskokovic, L. (1992). Personality disorder or personality style: That is the question. </w:t>
      </w:r>
      <w:r>
        <w:rPr>
          <w:i/>
        </w:rPr>
        <w:t>Journal of Counseling and Development</w:t>
      </w:r>
      <w:r>
        <w:rPr/>
        <w:t xml:space="preserve">, </w:t>
      </w:r>
      <w:r>
        <w:rPr>
          <w:i/>
        </w:rPr>
        <w:t>70</w:t>
      </w:r>
      <w:r>
        <w:rPr/>
        <w:t>, 429-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Choca, J. P., &amp; Van Denburg, E. (1996). </w:t>
      </w:r>
      <w:r>
        <w:rPr>
          <w:i/>
        </w:rPr>
        <w:t>Manual for clinical psychology trainees</w:t>
      </w:r>
      <w:r>
        <w:rPr/>
        <w:t xml:space="preserve"> (3rd ed.). New York: Brun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P., &amp; Van Denburg, E. (1996). </w:t>
      </w:r>
      <w:r>
        <w:rPr>
          <w:i/>
        </w:rPr>
        <w:t>Interpretative guide for the MCMI</w:t>
      </w:r>
      <w:r>
        <w:rPr/>
        <w:t xml:space="preserve"> (2nd ed.). Washington, DC: American Psycholog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ker, S. L., Allen, R., Choca, J. P. (2006). Construct validity of the Bender-Gestalt II: Comparison with Wechsler Intelligence Scale for Children-III. </w:t>
      </w:r>
      <w:r>
        <w:rPr>
          <w:i/>
        </w:rPr>
        <w:t xml:space="preserve">Perceptual and Motor Skills, 102, </w:t>
      </w:r>
      <w:r>
        <w:rPr/>
        <w:t xml:space="preserve">133-141. </w:t>
      </w:r>
    </w:p>
    <w:p>
      <w:pPr>
        <w:pStyle w:val="Foot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Gibeau, P. &amp; Choca, J. (2005). The diagnostic efficiency of the MCMI-III in the detection of Axis  I disorders. In R. J. Craig (ed), </w:t>
      </w:r>
      <w:r>
        <w:rPr>
          <w:i/>
          <w:iCs/>
        </w:rPr>
        <w:t>New Directions in Interpreting the Millon Clinical Multiaxial Inventory</w:t>
      </w:r>
      <w:r>
        <w:rPr/>
        <w:t>. New York: John Wiley and Sons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Haddy, C., Strack, S., &amp; Choca, J. P. (2005). Linking personality disorders and clinical syndromes with the MCMI-III. </w:t>
      </w:r>
      <w:r>
        <w:rPr>
          <w:i/>
          <w:iCs/>
          <w:szCs w:val="22"/>
        </w:rPr>
        <w:t xml:space="preserve">Journal of Personality Assessment, 84, </w:t>
      </w:r>
      <w:r>
        <w:rPr>
          <w:szCs w:val="22"/>
        </w:rPr>
        <w:t>193-20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Hill, E., &amp; Choca, J. P. (2001). Review of the Wisconsin Card Sorting Test: Computer Version 3. </w:t>
      </w:r>
      <w:r>
        <w:rPr>
          <w:i/>
        </w:rPr>
        <w:t>Applied Psychology</w:t>
      </w:r>
      <w:r>
        <w:rPr/>
        <w:t xml:space="preserve">, </w:t>
      </w:r>
      <w:r>
        <w:rPr>
          <w:i/>
          <w:iCs/>
        </w:rPr>
        <w:t>8</w:t>
      </w:r>
      <w:r>
        <w:rPr/>
        <w:t>, 109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al, S. A.,  Choca, J. P., &amp; Groth-Marnat, G. (2003). The integrated psychological report [pp. 398-433] . In L. E. Beutler and G. Groth-Marnat (Eds</w:t>
      </w:r>
      <w:r>
        <w:rPr>
          <w:i/>
          <w:iCs/>
        </w:rPr>
        <w:t>.), Integrative assessment of adult personality</w:t>
      </w:r>
      <w:r>
        <w:rPr/>
        <w:t xml:space="preserve"> (2nd ed.). New York, NY: Guilf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sch, L., &amp; Choca, J. (1991). Understanding the Halstead Category Test using item analysis. </w:t>
      </w:r>
      <w:r>
        <w:rPr>
          <w:i/>
        </w:rPr>
        <w:t>Psychological Assessment</w:t>
      </w:r>
      <w:r>
        <w:rPr/>
        <w:t xml:space="preserve">, </w:t>
      </w:r>
      <w:r>
        <w:rPr>
          <w:i/>
        </w:rPr>
        <w:t>3</w:t>
      </w:r>
      <w:r>
        <w:rPr/>
        <w:t>, 701-7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sch, L., &amp; Choca, J. (1994). Cluster Branching methodology for adaptive testing and the development of the Adaptive Category Test. </w:t>
      </w:r>
      <w:r>
        <w:rPr>
          <w:i/>
        </w:rPr>
        <w:t>Psychological Assessment</w:t>
      </w:r>
      <w:r>
        <w:rPr/>
        <w:t xml:space="preserve">, </w:t>
      </w:r>
      <w:r>
        <w:rPr>
          <w:i/>
        </w:rPr>
        <w:t>6</w:t>
      </w:r>
      <w:r>
        <w:rPr/>
        <w:t>, 345-351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ssini, E. &amp; Choca, J. (2008). Interpretation of the MCMI-III. In T. Millon and C. Bloom (Eds.), The Millon inventories: A practitioner's guide to personalized clinical assessment (2nd ed.). New York: Guilfor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Ruocco, A. C., Swirsky-Sacchetti, T., &amp; Choca, J. (2007). Assessing Personality and Psychopathology after Traumatic Brain Injury with the Millon Clinical Multiaxial Inventory-III.  </w:t>
      </w:r>
      <w:r>
        <w:rPr>
          <w:i/>
        </w:rPr>
        <w:t>Brain Injury, 21,</w:t>
      </w:r>
      <w:r>
        <w:rPr/>
        <w:t xml:space="preserve"> 1233-1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idan, E. P., &amp; Choca, J. P. (1991). Educational preparation and clinical training within a medical setting. In J. J. Sweet, R. H. Rozensky &amp; S. M. Tovian (Eds.), </w:t>
      </w:r>
      <w:r>
        <w:rPr>
          <w:i/>
        </w:rPr>
        <w:t>Handbook of clinical psychology in medical settings</w:t>
      </w:r>
      <w:r>
        <w:rPr/>
        <w:t xml:space="preserve">. New York: Plen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nburg, E. J., &amp; Choca, J. P. (1997). Interpretation of the MCMI-III. In T. Millon (Ed.), </w:t>
      </w:r>
      <w:r>
        <w:rPr>
          <w:i/>
        </w:rPr>
        <w:t>The Millon inventories: Modern clinical and personality assessment</w:t>
      </w:r>
      <w:r>
        <w:rPr/>
        <w:t>. New York: Guil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lmer, W. J., &amp; Choca, J. (1989). An innovative rehabilitation program: Indoor golf for psychiatric patients. </w:t>
      </w:r>
      <w:r>
        <w:rPr>
          <w:i/>
        </w:rPr>
        <w:t>Clinical Kinesiology</w:t>
      </w:r>
      <w:r>
        <w:rPr/>
        <w:t xml:space="preserve">, </w:t>
      </w:r>
      <w:r>
        <w:rPr>
          <w:i/>
        </w:rPr>
        <w:t>43</w:t>
      </w:r>
      <w:r>
        <w:rPr/>
        <w:t xml:space="preserve">, 69-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PSYCHOLOGICAL TESTS / COMPUTER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 &amp; Garside, D. (1989, 1992).  </w:t>
      </w:r>
      <w:r>
        <w:rPr>
          <w:i/>
        </w:rPr>
        <w:t>Hermann: A Rorschach administrator and scoring assistant</w:t>
      </w:r>
      <w:r>
        <w:rPr/>
        <w:t xml:space="preserve"> [Computer program] (1st and 2nd eds.). Toronto, Ontario, Canada: Multi-Health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Laatsch, L., Garside, D. &amp; Arnemann, C. (1987, 1994). </w:t>
      </w:r>
      <w:r>
        <w:rPr>
          <w:i/>
        </w:rPr>
        <w:t>The Computer Category Test</w:t>
      </w:r>
      <w:r>
        <w:rPr/>
        <w:t xml:space="preserve"> [Computer program] (1st and 2nd eds.). Toronto, Ontario, Canada: Multi-Health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a, J., Laatsch, L., Garside, D., Gupta, R., &amp; Fenstermacher, J. (2009). </w:t>
      </w:r>
      <w:r>
        <w:rPr>
          <w:i/>
        </w:rPr>
        <w:t>The Computer Category Test</w:t>
      </w:r>
      <w:r>
        <w:rPr/>
        <w:t xml:space="preserve"> [Computer program] (3</w:t>
      </w:r>
      <w:r>
        <w:rPr>
          <w:vertAlign w:val="superscript"/>
        </w:rPr>
        <w:t>rd</w:t>
      </w:r>
      <w:r>
        <w:rPr/>
        <w:t xml:space="preserve"> ed.). Toronto, Ontario, Canada: Multi-Health System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2116 North Sedgwick, Chicago, IL 60614    Phone: 773-472-7791  Fax: 773-857-1047  Mobile: 312-914-3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</w:rPr>
    </w:pPr>
    <w:r>
      <w:rPr/>
      <w:tab/>
      <w:tab/>
    </w:r>
    <w:r>
      <w:rPr>
        <w:b/>
        <w:sz w:val="24"/>
      </w:rPr>
      <w:t>JAMES P. CHOCA, PHD, ABAP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Clinical Psycholog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outlineLvl w:val="0"/>
    </w:pPr>
    <w:rPr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2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360" w:hanging="360"/>
      <w:jc w:val="both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oca@roosevelt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51:00Z</dcterms:created>
  <dc:creator>Choca</dc:creator>
  <dc:description/>
  <dc:language>en-US</dc:language>
  <cp:lastModifiedBy>Chris Ballard</cp:lastModifiedBy>
  <cp:lastPrinted>2009-05-04T12:04:00Z</cp:lastPrinted>
  <dcterms:modified xsi:type="dcterms:W3CDTF">2009-08-27T00:51:00Z</dcterms:modified>
  <cp:revision>2</cp:revision>
  <dc:subject/>
  <dc:title>DATE</dc:title>
</cp:coreProperties>
</file>