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sz w:val="20"/>
        </w:rPr>
        <w:tab/>
      </w:r>
      <w:r>
        <w:rPr>
          <w:rFonts w:cs="Times New Roman" w:ascii="Times New Roman" w:hAnsi="Times New Roman"/>
          <w:b/>
          <w:sz w:val="30"/>
        </w:rPr>
        <w:t>VI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t xml:space="preserve">GALE H. ROID, Ph.D.                          </w:t>
        <w:tab/>
        <w:tab/>
        <w:t xml:space="preserve">                     </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Test Author &amp; Professor &amp; Director of Assessment, Warner Pacific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i/>
          <w:sz w:val="20"/>
        </w:rPr>
        <w:t>2219 SE 68</w:t>
      </w:r>
      <w:r>
        <w:rPr>
          <w:rFonts w:cs="Times New Roman" w:ascii="Times New Roman" w:hAnsi="Times New Roman"/>
          <w:i/>
          <w:sz w:val="20"/>
          <w:vertAlign w:val="superscript"/>
        </w:rPr>
        <w:t>th</w:t>
      </w:r>
      <w:r>
        <w:rPr>
          <w:rFonts w:cs="Times New Roman" w:ascii="Times New Roman" w:hAnsi="Times New Roman"/>
          <w:i/>
          <w:sz w:val="20"/>
        </w:rPr>
        <w:t xml:space="preserve"> Ave, Portland, OR 97215 ,(503) 517-1053  groid@warnerpacific.ed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i/>
          <w:sz w:val="20"/>
        </w:rPr>
        <w:t>Clinic Address: Sundstrom Clinical Service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i/>
          <w:sz w:val="20"/>
        </w:rPr>
        <w:t>8440 SE Sunnybrook Blvd, Portland, OR  97015  (503) 653-06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i/>
          <w:sz w:val="20"/>
        </w:rPr>
        <w:tab/>
        <w:t xml:space="preserve"> </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Education</w:t>
      </w:r>
      <w:r>
        <w:rPr>
          <w:rFonts w:cs="Times New Roman" w:ascii="Times New Roman" w:hAnsi="Times New Roman"/>
          <w:sz w:val="20"/>
        </w:rPr>
        <w:t xml:space="preserve">:       A.B., Harvard University, 1965, Social Psychology; Major Instructors: Gerald S. Lesser, David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ab/>
        <w:t>McClelland, Erik Eri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University of Oregon, (M.A., '67, Ph.D., 1969,) APA-approved graduate program in Psychology (Special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ab/>
        <w:t xml:space="preserve">Assessment &amp; Psychometrics), Major Professor: Lewis R. Goldber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ab/>
        <w:t>(Dissertation: “Branching test methods for psychological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Professional Experience</w:t>
      </w:r>
      <w:r>
        <w:rPr>
          <w:rFonts w:cs="Times New Roman" w:ascii="Times New Roman" w:hAnsi="Times New Roman"/>
          <w:sz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9-      Professor and Director of Institutional Research &amp; Assessment, Warner Pacific College, Port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9-      Senior Associate in Assessment, Sundstrom Clinical Services, Port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2007- 09 Professor of Assessment &amp; Special Education, and Director of the PhD Program, Simmons School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 xml:space="preserve"> Education and Human Development, SMU, Dallas, T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5-07</w:t>
        <w:tab/>
        <w:t xml:space="preserve">Professor in the Graduate School of Clinical Psychology and Director of Assessment, George Fox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Adjunct Professor, Dept of Psychology, Washington State University, Vancouver, Washingt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3-04</w:t>
        <w:tab/>
        <w:t xml:space="preserve">Dunn Professor of Educational and Psychological Assessment, Vanderbilt University, Nashville, Tenness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2001-02 Professor of Psychology and Scholar in Residence, Simpson University, Redding, C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1993</w:t>
        <w:noBreakHyphen/>
        <w:t>00 Professor of Psychology, George Fox University, Graduate School of Clinical Psychology, Newberg, Oreg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5-99 Technical Specialist and Advisor to the Oregon Statewide Achievement Assess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5-</w:t>
        <w:tab/>
        <w:t>Founding Director, Assessment Research/The Roid Group, a measurement consulting firm.  Includes positions such as Author of Stanford-Binet Intelligence Scale (5th Ed.) Riverside Publishing (Houghton-Mifflin); and Senior Project Director and Senior Consultant for the Wechsler Intelligence Scales (1987-92) including WISC-III, WAIS-III, and WIAT-I, Harcourt Assessment (The Psycho</w:t>
        <w:softHyphen/>
        <w:t>log</w:t>
        <w:softHyphen/>
        <w:t>i</w:t>
        <w:softHyphen/>
        <w:t>cal Corpora</w:t>
        <w:softHyphen/>
        <w:t>tion), San Antonio, Texas; Full</w:t>
        <w:noBreakHyphen/>
        <w:t xml:space="preserve">time projects also included. Consultant to the U.S. Army Skill Qualification Test program and test publishers WPS, DLM, PAR, Har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0</w:t>
        <w:noBreakHyphen/>
        <w:t xml:space="preserve">85 Director of Research, Western Psychological Services, (Test Publishing), Los Angeles, C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1</w:t>
        <w:tab/>
        <w:t>Visiting Lecturer, UCLA, Graduate School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79</w:t>
        <w:noBreakHyphen/>
        <w:t>80 Research Psychologist, Management Support Services, Mental Health Division, State of Oregon, Sale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72</w:t>
        <w:noBreakHyphen/>
        <w:t>79 Research Professor (Assistant to Associate to Full Professor), Teaching Research Division, Oregon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ystem of Higher Education, Monmou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69</w:t>
        <w:noBreakHyphen/>
        <w:t>72 Assistant Professor of Psychology, McGill University, Montreal, Can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Professional Societies</w:t>
      </w:r>
      <w:r>
        <w:rPr>
          <w:rFonts w:cs="Times New Roman" w:ascii="Times New Roman" w:hAnsi="Times New Roman"/>
          <w:sz w:val="20"/>
        </w:rPr>
        <w:t>: American Psychological Association (Member since 1970, Fellow Division 5 since 1997; Secretary, Division 5, 1997-1999); National Association of School Psychologists, 1991-; American Educational Research Association 1970</w:t>
        <w:noBreakHyphen/>
        <w:t>98, 2006- (SIG/SLE Program Chair, 1986; Fellow, 2008); National Council on Measurement in Education,  1970</w:t>
        <w:noBreakHyphen/>
        <w:t xml:space="preserve">  (Resource Bank Committee, 1985); Psychometric Society (1969</w:t>
        <w:noBreakHyphen/>
        <w:t xml:space="preserve">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rPr>
        <w:t>Awards and Honors</w:t>
      </w:r>
      <w:r>
        <w:rPr>
          <w:rFonts w:cs="Times New Roman" w:ascii="Times New Roman" w:hAnsi="Times New Roman"/>
          <w:sz w:val="20"/>
        </w:rPr>
        <w:t>:  Harvard College Scholarships, 1961</w:t>
        <w:noBreakHyphen/>
        <w:t>65, Dean's List, 1962;   Elks Scholarship, 1961;  Appointee,  National Working  Panel on Computer</w:t>
        <w:noBreakHyphen/>
        <w:t>Aided Learning, Canada, 1970</w:t>
        <w:noBreakHyphen/>
        <w:t>72;  Diplomate, American Board of Assessment Psychology, 1994; Fellow, American Psychological Association, Division 5, 1997; Fellow, AERA, 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t>Publications: Tests and Test Manuals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0"/>
        </w:rPr>
        <w:t xml:space="preserve">Mathes, P., &amp; Roid, G. H. (2010, in press).  </w:t>
      </w:r>
      <w:r>
        <w:rPr>
          <w:rFonts w:cs="Times New Roman" w:ascii="Times New Roman" w:hAnsi="Times New Roman"/>
          <w:i/>
          <w:iCs/>
          <w:sz w:val="20"/>
        </w:rPr>
        <w:t xml:space="preserve">Continuous Measurement of Advanced Reading Skills (CMARS) for Gra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iCs/>
          <w:sz w:val="20"/>
        </w:rPr>
        <w:t xml:space="preserve">     </w:t>
      </w:r>
      <w:r>
        <w:rPr>
          <w:rFonts w:cs="Times New Roman" w:ascii="Times New Roman" w:hAnsi="Times New Roman"/>
          <w:i/>
          <w:iCs/>
          <w:sz w:val="20"/>
        </w:rPr>
        <w:t>4-8.</w:t>
      </w:r>
      <w:r>
        <w:rPr>
          <w:rFonts w:cs="Times New Roman" w:ascii="Times New Roman" w:hAnsi="Times New Roman"/>
          <w:bCs/>
          <w:sz w:val="20"/>
        </w:rPr>
        <w:t xml:space="preserve"> [Computer software] Dallas, TX: iStation, In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sz w:val="20"/>
        </w:rPr>
        <w:t xml:space="preserve">Roid, G.H., &amp; Ledbetter, M. (2006). </w:t>
      </w:r>
      <w:r>
        <w:rPr>
          <w:rFonts w:cs="Times New Roman" w:ascii="Times New Roman" w:hAnsi="Times New Roman"/>
          <w:i/>
          <w:sz w:val="20"/>
        </w:rPr>
        <w:t xml:space="preserve">Wide Range Achievement Test, Fourth Edition—Progress Monito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     </w:t>
      </w:r>
      <w:r>
        <w:rPr>
          <w:rFonts w:cs="Times New Roman" w:ascii="Times New Roman" w:hAnsi="Times New Roman"/>
          <w:i/>
          <w:sz w:val="20"/>
        </w:rPr>
        <w:t>Version.</w:t>
      </w:r>
      <w:r>
        <w:rPr>
          <w:rFonts w:cs="Times New Roman" w:ascii="Times New Roman" w:hAnsi="Times New Roman"/>
          <w:sz w:val="20"/>
        </w:rPr>
        <w:t xml:space="preserve"> Tampa, FL: Psychological Assessment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sz w:val="20"/>
        </w:rPr>
        <w:t>Roid, G. H. (2005).</w:t>
      </w:r>
      <w:r>
        <w:rPr>
          <w:rFonts w:cs="Times New Roman" w:ascii="Times New Roman" w:hAnsi="Times New Roman"/>
          <w:b/>
          <w:sz w:val="20"/>
        </w:rPr>
        <w:t xml:space="preserve"> </w:t>
      </w:r>
      <w:r>
        <w:rPr>
          <w:rFonts w:cs="Times New Roman" w:ascii="Times New Roman" w:hAnsi="Times New Roman"/>
          <w:i/>
          <w:sz w:val="20"/>
        </w:rPr>
        <w:t>Stanford-Binet Intelligence Scale for Early childhood</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dition. Itasca, IL: River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amp; Sampers, J. (2004). </w:t>
      </w:r>
      <w:r>
        <w:rPr>
          <w:rFonts w:cs="Times New Roman" w:ascii="Times New Roman" w:hAnsi="Times New Roman"/>
          <w:i/>
          <w:sz w:val="20"/>
        </w:rPr>
        <w:t>Merrill-Palmer—Revised Scales of Development</w:t>
      </w:r>
      <w:r>
        <w:rPr>
          <w:rFonts w:cs="Times New Roman" w:ascii="Times New Roman" w:hAnsi="Times New Roman"/>
          <w:sz w:val="20"/>
        </w:rPr>
        <w:t>. Wood Dale, IL: Stoel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H. (2003). </w:t>
      </w:r>
      <w:r>
        <w:rPr>
          <w:rFonts w:cs="Times New Roman" w:ascii="Times New Roman" w:hAnsi="Times New Roman"/>
          <w:i/>
          <w:sz w:val="20"/>
        </w:rPr>
        <w:t>Stanford-Binet Intelligence Scale</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dition. Itasca, IL: Riverside [Test battery, Examiners Man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Technical Manual, Scoring Pro software, and Interpretive Man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amp; Miller, L.J. (1999). </w:t>
      </w:r>
      <w:r>
        <w:rPr>
          <w:rFonts w:cs="Times New Roman" w:ascii="Times New Roman" w:hAnsi="Times New Roman"/>
          <w:i/>
          <w:sz w:val="20"/>
        </w:rPr>
        <w:t>Stoelting Brief Nonverbal Intelligence Test (S-BIT)</w:t>
      </w:r>
      <w:r>
        <w:rPr>
          <w:rFonts w:cs="Times New Roman" w:ascii="Times New Roman" w:hAnsi="Times New Roman"/>
          <w:sz w:val="20"/>
        </w:rPr>
        <w:t>. Wood Dale, IL: Stoel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H., &amp; Miller, L.J. (1997). </w:t>
      </w:r>
      <w:r>
        <w:rPr>
          <w:rFonts w:cs="Times New Roman" w:ascii="Times New Roman" w:hAnsi="Times New Roman"/>
          <w:i/>
          <w:sz w:val="20"/>
        </w:rPr>
        <w:t>Leiter International Perfor</w:t>
        <w:softHyphen/>
        <w:t>mance Scale--Revised</w:t>
      </w:r>
      <w:r>
        <w:rPr>
          <w:rFonts w:cs="Times New Roman" w:ascii="Times New Roman" w:hAnsi="Times New Roman"/>
          <w:sz w:val="20"/>
        </w:rPr>
        <w:t xml:space="preserve">. Wood Dale, IL: Stoelting. [T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ttery, Manual, and computer scoring soft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Miller, L.J., &amp; Roid, G.H. (1994). </w:t>
      </w:r>
      <w:r>
        <w:rPr>
          <w:rFonts w:cs="Times New Roman" w:ascii="Times New Roman" w:hAnsi="Times New Roman"/>
          <w:i/>
          <w:sz w:val="20"/>
        </w:rPr>
        <w:t>The T.I.M.E. Toddler and Infant Motor Evaluation: A standardized instrument</w:t>
      </w:r>
      <w:r>
        <w:rPr>
          <w:rFonts w:cs="Times New Roman" w:ascii="Times New Roman" w:hAnsi="Times New Roman"/>
          <w:sz w:val="20"/>
        </w:rPr>
        <w:t xml:space="preserv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n Antonio, TX: Harcourt-Brace/The Psychological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Doherty, V., &amp; Roid, G.H. (1992). </w:t>
      </w:r>
      <w:r>
        <w:rPr>
          <w:rFonts w:cs="Times New Roman" w:ascii="Times New Roman" w:hAnsi="Times New Roman"/>
          <w:i/>
          <w:sz w:val="20"/>
        </w:rPr>
        <w:t>Scaled Curriculum Achievement Levels Evaluation (SCALE) test manual</w:t>
      </w:r>
      <w:r>
        <w:rPr>
          <w:rFonts w:cs="Times New Roman" w:ascii="Times New Roman" w:hAnsi="Times New Roman"/>
          <w:sz w:val="20"/>
        </w:rPr>
        <w:t xml:space="preserve">. Lo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geles: Western Psychological Services (W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amp; Fitts, W.H. (1988).  </w:t>
      </w:r>
      <w:r>
        <w:rPr>
          <w:rFonts w:cs="Times New Roman" w:ascii="Times New Roman" w:hAnsi="Times New Roman"/>
          <w:i/>
          <w:sz w:val="20"/>
        </w:rPr>
        <w:t>Tennessee Self Concept Scale revised manual</w:t>
      </w:r>
      <w:r>
        <w:rPr>
          <w:rFonts w:cs="Times New Roman" w:ascii="Times New Roman" w:hAnsi="Times New Roman"/>
          <w:sz w:val="20"/>
        </w:rPr>
        <w:t>. Los Angeles: WPS.</w:t>
      </w:r>
    </w:p>
    <w:p>
      <w:pPr>
        <w:sectPr>
          <w:footerReference w:type="default" r:id="rId2"/>
          <w:type w:val="nextPage"/>
          <w:pgSz w:w="12240" w:h="15840"/>
          <w:pgMar w:left="1152" w:right="1728"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Meeker, M., Meeker, R., &amp; Roid, G.H. (1985). </w:t>
      </w:r>
      <w:r>
        <w:rPr>
          <w:rFonts w:cs="Times New Roman" w:ascii="Times New Roman" w:hAnsi="Times New Roman"/>
          <w:i/>
          <w:sz w:val="20"/>
        </w:rPr>
        <w:t>Structure of Intel</w:t>
        <w:softHyphen/>
        <w:t>lect Learning Abilities Test manual</w:t>
      </w:r>
      <w:r>
        <w:rPr>
          <w:rFonts w:cs="Times New Roman" w:ascii="Times New Roman" w:hAnsi="Times New Roman"/>
          <w:sz w:val="20"/>
        </w:rPr>
        <w:t xml:space="preserve">. Los Angele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Western Psychologic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rPr>
        <w:t>Publications: Books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H., &amp; Barram, R.A. (2004). </w:t>
      </w:r>
      <w:r>
        <w:rPr>
          <w:rFonts w:cs="Times New Roman" w:ascii="Times New Roman" w:hAnsi="Times New Roman"/>
          <w:i/>
          <w:sz w:val="20"/>
        </w:rPr>
        <w:t>Essentials of Stanford-Binet Assessment</w:t>
      </w:r>
      <w:r>
        <w:rPr>
          <w:rFonts w:cs="Times New Roman" w:ascii="Times New Roman" w:hAnsi="Times New Roman"/>
          <w:sz w:val="20"/>
        </w:rPr>
        <w:t>.  New York: W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amp; Haladyna, T.M. (1982). </w:t>
      </w:r>
      <w:r>
        <w:rPr>
          <w:rFonts w:cs="Times New Roman" w:ascii="Times New Roman" w:hAnsi="Times New Roman"/>
          <w:i/>
          <w:sz w:val="20"/>
        </w:rPr>
        <w:t>A technology of test</w:t>
        <w:noBreakHyphen/>
        <w:t>item writing</w:t>
      </w:r>
      <w:r>
        <w:rPr>
          <w:rFonts w:cs="Times New Roman" w:ascii="Times New Roman" w:hAnsi="Times New Roman"/>
          <w:sz w:val="20"/>
        </w:rPr>
        <w:t>. New York: Academic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t>Publications: Chapters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0"/>
        </w:rPr>
        <w:t>Roid, G. H., &amp; Edwards, K. (2010, in press).  Interpretation of the SB5 in cases of brain injury. N. Mather (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i/>
          <w:iCs/>
          <w:sz w:val="20"/>
        </w:rPr>
        <w:t>Case Studies in Assessment</w:t>
      </w:r>
      <w:r>
        <w:rPr>
          <w:rFonts w:cs="Times New Roman" w:ascii="Times New Roman" w:hAnsi="Times New Roman"/>
          <w:bCs/>
          <w:sz w:val="20"/>
        </w:rPr>
        <w:t>. New York, NY: W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rPr>
      </w:pPr>
      <w:r>
        <w:rPr>
          <w:rFonts w:cs="Times New Roman" w:ascii="Times New Roman" w:hAnsi="Times New Roman"/>
          <w:bCs/>
          <w:sz w:val="20"/>
        </w:rPr>
        <w:t xml:space="preserve">Roid, G. H., &amp; Bos, J. (2009). Achievement assessment and progress monitoring with the WRAT4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WRAT4-PMV.</w:t>
      </w:r>
      <w:r>
        <w:rPr>
          <w:rFonts w:cs="Times New Roman" w:ascii="Times New Roman" w:hAnsi="Times New Roman"/>
          <w:b/>
          <w:sz w:val="20"/>
        </w:rPr>
        <w:t xml:space="preserve"> </w:t>
      </w:r>
      <w:r>
        <w:rPr>
          <w:rFonts w:cs="Times New Roman" w:ascii="Times New Roman" w:hAnsi="Times New Roman"/>
          <w:sz w:val="20"/>
        </w:rPr>
        <w:t xml:space="preserve">. In J. Naglieri &amp; S.Goldstein, </w:t>
      </w:r>
      <w:r>
        <w:rPr>
          <w:rFonts w:cs="Times New Roman" w:ascii="Times New Roman" w:hAnsi="Times New Roman"/>
          <w:i/>
          <w:sz w:val="20"/>
        </w:rPr>
        <w:t>A Practitioner’s Guide to Assessment of Intelligence &amp; Achievement</w:t>
      </w:r>
      <w:r>
        <w:rPr>
          <w:rFonts w:cs="Times New Roman" w:ascii="Times New Roman" w:hAnsi="Times New Roman"/>
          <w:sz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ew York: W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 H., Pomplun, M., &amp; Martin, J. (2009). Nonverbal intellectual assessment with the Leiter-R. In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glieri &amp; S.Goldstein, </w:t>
      </w:r>
      <w:r>
        <w:rPr>
          <w:rFonts w:cs="Times New Roman" w:ascii="Times New Roman" w:hAnsi="Times New Roman"/>
          <w:i/>
          <w:sz w:val="20"/>
        </w:rPr>
        <w:t>A Practitioner’s Guide to Assessment of Intelligence &amp; Achievement</w:t>
      </w:r>
      <w:r>
        <w:rPr>
          <w:rFonts w:cs="Times New Roman" w:ascii="Times New Roman" w:hAnsi="Times New Roman"/>
          <w:sz w:val="20"/>
        </w:rPr>
        <w:t>, New York: W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 H., &amp; Tippin, S. (2009).Assessment of cognitive strengths and weaknesses with the SB5. In J. Naglier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p; S. Goldstein, </w:t>
      </w:r>
      <w:r>
        <w:rPr>
          <w:rFonts w:cs="Times New Roman" w:ascii="Times New Roman" w:hAnsi="Times New Roman"/>
          <w:i/>
          <w:sz w:val="20"/>
        </w:rPr>
        <w:t>A Practitioner’s Guide to Assessment of Intelligence &amp; Achievement</w:t>
      </w:r>
      <w:r>
        <w:rPr>
          <w:rFonts w:cs="Times New Roman" w:ascii="Times New Roman" w:hAnsi="Times New Roman"/>
          <w:sz w:val="20"/>
        </w:rPr>
        <w:t>, New York: W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 H. (2006) Developing ability tests. Chapter in S. Downing &amp; T. Haladyna, </w:t>
      </w:r>
      <w:r>
        <w:rPr>
          <w:rFonts w:cs="Times New Roman" w:ascii="Times New Roman" w:hAnsi="Times New Roman"/>
          <w:i/>
          <w:sz w:val="20"/>
        </w:rPr>
        <w:t>Handbook of Test Development,</w:t>
      </w:r>
      <w:r>
        <w:rPr>
          <w:rFonts w:cs="Times New Roman" w:ascii="Times New Roman" w:hAnsi="Times New Roman"/>
          <w:sz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Mahwah, NJ: Erlba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Roid, G.H., &amp; Pomplun, M. (2004). Interpretive strategies for the Stanford-Binet 5</w:t>
      </w:r>
      <w:r>
        <w:rPr>
          <w:rFonts w:cs="Times New Roman" w:ascii="Times New Roman" w:hAnsi="Times New Roman"/>
          <w:sz w:val="20"/>
          <w:vertAlign w:val="superscript"/>
        </w:rPr>
        <w:t>th</w:t>
      </w:r>
      <w:r>
        <w:rPr>
          <w:rFonts w:cs="Times New Roman" w:ascii="Times New Roman" w:hAnsi="Times New Roman"/>
          <w:sz w:val="20"/>
        </w:rPr>
        <w:t xml:space="preserve"> Edition. In D. Flanagan &am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 Harrison, </w:t>
      </w:r>
      <w:r>
        <w:rPr>
          <w:rFonts w:cs="Times New Roman" w:ascii="Times New Roman" w:hAnsi="Times New Roman"/>
          <w:i/>
          <w:sz w:val="20"/>
        </w:rPr>
        <w:t>Contemporary intellectual assessment</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 New York: Guilford. (pp. 325-3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Nellis, L., &amp; McLellan, M. (2003). Use of the Leiter-R and S-BIT. In S. McCallum, (Ed.) </w:t>
      </w:r>
      <w:r>
        <w:rPr>
          <w:rFonts w:cs="Times New Roman" w:ascii="Times New Roman" w:hAnsi="Times New Roman"/>
          <w:i/>
          <w:sz w:val="20"/>
        </w:rPr>
        <w:t xml:space="preserve">Handbook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   </w:t>
      </w:r>
      <w:r>
        <w:rPr>
          <w:rFonts w:cs="Times New Roman" w:ascii="Times New Roman" w:hAnsi="Times New Roman"/>
          <w:i/>
          <w:sz w:val="20"/>
        </w:rPr>
        <w:t>Nonverbal Assessment</w:t>
      </w:r>
      <w:r>
        <w:rPr>
          <w:rFonts w:cs="Times New Roman" w:ascii="Times New Roman" w:hAnsi="Times New Roman"/>
          <w:sz w:val="20"/>
        </w:rPr>
        <w:t>.  Boston: Kluwer/Plen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amp; Johnson, W.B. (1998). Computer assisted psychological assessment. In C.R. Reynolds (Ed.) </w:t>
      </w:r>
      <w:r>
        <w:rPr>
          <w:rFonts w:cs="Times New Roman" w:ascii="Times New Roman" w:hAnsi="Times New Roman"/>
          <w:i/>
          <w:sz w:val="2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   </w:t>
      </w:r>
      <w:r>
        <w:rPr>
          <w:rFonts w:cs="Times New Roman" w:ascii="Times New Roman" w:hAnsi="Times New Roman"/>
          <w:i/>
          <w:sz w:val="20"/>
        </w:rPr>
        <w:t>Comprehensive Clinical Psychology, Volume 3: Assessment</w:t>
      </w:r>
      <w:r>
        <w:rPr>
          <w:rFonts w:cs="Times New Roman" w:ascii="Times New Roman" w:hAnsi="Times New Roman"/>
          <w:sz w:val="20"/>
        </w:rPr>
        <w:t>. London: Elsev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Gridley, B., &amp; Roid, G.H. (1998). WISC-III and achievement tests. In D. Saklofske &amp; A. Prifitera,</w:t>
      </w:r>
      <w:r>
        <w:rPr>
          <w:rFonts w:cs="Times New Roman" w:ascii="Times New Roman" w:hAnsi="Times New Roman"/>
          <w:i/>
          <w:sz w:val="20"/>
        </w:rPr>
        <w:t xml:space="preserve"> WISC-III: A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   </w:t>
      </w:r>
      <w:r>
        <w:rPr>
          <w:rFonts w:cs="Times New Roman" w:ascii="Times New Roman" w:hAnsi="Times New Roman"/>
          <w:i/>
          <w:sz w:val="20"/>
        </w:rPr>
        <w:t>scientist-Practioner perspective</w:t>
      </w:r>
      <w:r>
        <w:rPr>
          <w:rFonts w:cs="Times New Roman" w:ascii="Times New Roman" w:hAnsi="Times New Roman"/>
          <w:sz w:val="20"/>
        </w:rPr>
        <w:t>.  Orlando, FL: Academic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0"/>
        </w:rPr>
      </w:pPr>
      <w:r>
        <w:rPr>
          <w:rFonts w:cs="Times New Roman" w:ascii="Times New Roman" w:hAnsi="Times New Roman"/>
          <w:sz w:val="20"/>
        </w:rPr>
        <w:t xml:space="preserve">Cull, J.G., Zachary, R.A., &amp; Roid, G.H. (1987). Assessing suicide risk in adolescents.  In R.G. Harrington (Ed.) </w:t>
      </w:r>
      <w:r>
        <w:rPr>
          <w:rFonts w:cs="Times New Roman" w:ascii="Times New Roman" w:hAnsi="Times New Roman"/>
          <w:i/>
          <w:sz w:val="20"/>
        </w:rPr>
        <w:t xml:space="preserve">Tes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   </w:t>
      </w:r>
      <w:r>
        <w:rPr>
          <w:rFonts w:cs="Times New Roman" w:ascii="Times New Roman" w:hAnsi="Times New Roman"/>
          <w:i/>
          <w:sz w:val="20"/>
        </w:rPr>
        <w:t>Adoles</w:t>
        <w:softHyphen/>
        <w:t>cents</w:t>
      </w:r>
      <w:r>
        <w:rPr>
          <w:rFonts w:cs="Times New Roman" w:ascii="Times New Roman" w:hAnsi="Times New Roman"/>
          <w:sz w:val="20"/>
        </w:rPr>
        <w:t>. Kansas City, MO: Test Corporation of Americ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1986). Computer technology in testing. In B.S. Plake &amp; J.C. Witt (Eds.) </w:t>
      </w:r>
      <w:r>
        <w:rPr>
          <w:rFonts w:cs="Times New Roman" w:ascii="Times New Roman" w:hAnsi="Times New Roman"/>
          <w:i/>
          <w:sz w:val="20"/>
        </w:rPr>
        <w:t xml:space="preserve">The future of testing: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   </w:t>
      </w:r>
      <w:r>
        <w:rPr>
          <w:rFonts w:cs="Times New Roman" w:ascii="Times New Roman" w:hAnsi="Times New Roman"/>
          <w:i/>
          <w:sz w:val="20"/>
        </w:rPr>
        <w:t>Buros</w:t>
        <w:noBreakHyphen/>
        <w:t>Nebraska sym</w:t>
        <w:softHyphen/>
        <w:t>posium on measurement and testing</w:t>
      </w:r>
      <w:r>
        <w:rPr>
          <w:rFonts w:cs="Times New Roman" w:ascii="Times New Roman" w:hAnsi="Times New Roman"/>
          <w:sz w:val="20"/>
        </w:rPr>
        <w:t>. (Vol. 2), pp. 29</w:t>
        <w:noBreakHyphen/>
        <w:t>69. Mahwah, NJ: Erlba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1984). Generating test items. In R.A. Berk (Ed.), </w:t>
      </w:r>
      <w:r>
        <w:rPr>
          <w:rFonts w:cs="Times New Roman" w:ascii="Times New Roman" w:hAnsi="Times New Roman"/>
          <w:i/>
          <w:sz w:val="20"/>
        </w:rPr>
        <w:t>Guide to criterion</w:t>
        <w:noBreakHyphen/>
        <w:t>referenced test construction</w:t>
      </w:r>
      <w:r>
        <w:rPr>
          <w:rFonts w:cs="Times New Roman" w:ascii="Times New Roman" w:hAnsi="Times New Roman"/>
          <w:sz w:val="20"/>
        </w:rPr>
        <w:t xml:space="preserv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Baltimore, MD: Johns Hopkins University Press, pp. 49</w:t>
        <w:noBreakHyphen/>
        <w:t>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1979). The technology of item writing.  In H.F. O'Neil (Ed.), </w:t>
      </w:r>
      <w:r>
        <w:rPr>
          <w:rFonts w:cs="Times New Roman" w:ascii="Times New Roman" w:hAnsi="Times New Roman"/>
          <w:i/>
          <w:sz w:val="20"/>
        </w:rPr>
        <w:t xml:space="preserve">Procedure for instructional system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sz w:val="20"/>
        </w:rPr>
        <w:t xml:space="preserve">   </w:t>
      </w:r>
      <w:r>
        <w:rPr>
          <w:rFonts w:cs="Times New Roman" w:ascii="Times New Roman" w:hAnsi="Times New Roman"/>
          <w:i/>
          <w:sz w:val="20"/>
        </w:rPr>
        <w:t>development</w:t>
      </w:r>
      <w:r>
        <w:rPr>
          <w:rFonts w:cs="Times New Roman" w:ascii="Times New Roman" w:hAnsi="Times New Roman"/>
          <w:sz w:val="20"/>
        </w:rPr>
        <w:t>. New York: Academic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rPr>
        <w:t>Publications:  Articles in Refereed Journals (Total of 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Horner-Johnson, W., Krahn, G., Suzuki, R., Peterson, J., Roid, G.H., &amp; Hall, T. (2010, in press). Different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 xml:space="preserve">performance of SF-36 items in healthy adults with and without functional limitations. </w:t>
      </w:r>
      <w:r>
        <w:rPr>
          <w:rFonts w:cs="Times New Roman" w:ascii="Times New Roman" w:hAnsi="Times New Roman"/>
          <w:i/>
          <w:iCs/>
          <w:sz w:val="20"/>
        </w:rPr>
        <w:t xml:space="preserve">Archives of Physical Medic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i/>
          <w:iCs/>
          <w:sz w:val="20"/>
        </w:rPr>
        <w:t xml:space="preserve">   </w:t>
      </w:r>
      <w:r>
        <w:rPr>
          <w:rFonts w:cs="Times New Roman" w:ascii="Times New Roman" w:hAnsi="Times New Roman"/>
          <w:i/>
          <w:iCs/>
          <w:sz w:val="20"/>
        </w:rPr>
        <w:t>and Rehabilitation</w:t>
      </w:r>
      <w:r>
        <w:rPr>
          <w:rFonts w:cs="Times New Roman" w:ascii="Times New Roman" w:hAnsi="Times New Roman"/>
          <w:sz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H., Shaughnessy, M.F., &amp; Greathouse, D. (2005). Interview on the Stanford-Binet Fif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 xml:space="preserve">Edition. </w:t>
      </w:r>
      <w:r>
        <w:rPr>
          <w:rFonts w:cs="Times New Roman" w:ascii="Times New Roman" w:hAnsi="Times New Roman"/>
          <w:i/>
          <w:sz w:val="20"/>
        </w:rPr>
        <w:t>North American Journal of Psychology, 7</w:t>
      </w:r>
      <w:r>
        <w:rPr>
          <w:rFonts w:cs="Times New Roman" w:ascii="Times New Roman" w:hAnsi="Times New Roman"/>
          <w:sz w:val="20"/>
        </w:rPr>
        <w:t>, 493-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amp; Woodcock, R.W. (2000). Uses of Rasch scaling in the measurement of cognitive development and grow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u w:val="single"/>
        </w:rPr>
        <w:t>Journal of Outcome Measurement, 4</w:t>
      </w:r>
      <w:r>
        <w:rPr>
          <w:rFonts w:cs="Times New Roman" w:ascii="Times New Roman" w:hAnsi="Times New Roman"/>
          <w:sz w:val="20"/>
        </w:rPr>
        <w:t>(2),</w:t>
      </w:r>
      <w:r>
        <w:rPr>
          <w:rFonts w:cs="Times New Roman" w:ascii="Times New Roman" w:hAnsi="Times New Roman"/>
          <w:sz w:val="20"/>
          <w:u w:val="single"/>
        </w:rPr>
        <w:t xml:space="preserve"> </w:t>
      </w:r>
      <w:r>
        <w:rPr>
          <w:rFonts w:cs="Times New Roman" w:ascii="Times New Roman" w:hAnsi="Times New Roman"/>
          <w:sz w:val="20"/>
        </w:rPr>
        <w:t>579-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H., &amp; Worrall, W. (1997). Replication of the WISC-III four-factor model in the Canadian normativ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mple.</w:t>
      </w:r>
      <w:r>
        <w:rPr>
          <w:rFonts w:cs="Times New Roman" w:ascii="Times New Roman" w:hAnsi="Times New Roman"/>
          <w:sz w:val="20"/>
          <w:u w:val="single"/>
        </w:rPr>
        <w:t>Psychological Assessment</w:t>
      </w:r>
      <w:r>
        <w:rPr>
          <w:rFonts w:cs="Times New Roman" w:ascii="Times New Roman" w:hAnsi="Times New Roman"/>
          <w:sz w:val="20"/>
        </w:rPr>
        <w:t xml:space="preserve">, </w:t>
      </w:r>
      <w:r>
        <w:rPr>
          <w:rFonts w:cs="Times New Roman" w:ascii="Times New Roman" w:hAnsi="Times New Roman"/>
          <w:sz w:val="20"/>
          <w:u w:val="single"/>
        </w:rPr>
        <w:t>9</w:t>
      </w:r>
      <w:r>
        <w:rPr>
          <w:rFonts w:cs="Times New Roman" w:ascii="Times New Roman" w:hAnsi="Times New Roman"/>
          <w:sz w:val="20"/>
        </w:rPr>
        <w:t xml:space="preserve"> (4), 512-5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Roid, G.H. (1994). Patterns of writing skills derived from cluster analysis.</w:t>
      </w:r>
      <w:r>
        <w:rPr>
          <w:rFonts w:cs="Times New Roman" w:ascii="Times New Roman" w:hAnsi="Times New Roman"/>
          <w:sz w:val="20"/>
          <w:u w:val="single"/>
        </w:rPr>
        <w:t xml:space="preserve"> Applied Measurement in Education</w:t>
      </w:r>
      <w:r>
        <w:rPr>
          <w:rFonts w:cs="Times New Roman" w:ascii="Times New Roman" w:hAnsi="Times New Roman"/>
          <w:sz w:val="20"/>
        </w:rPr>
        <w:t xml:space="preserve">, </w:t>
      </w:r>
      <w:r>
        <w:rPr>
          <w:rFonts w:cs="Times New Roman" w:ascii="Times New Roman" w:hAnsi="Times New Roman"/>
          <w:sz w:val="20"/>
          <w:u w:val="single"/>
        </w:rPr>
        <w:t>7</w:t>
      </w:r>
      <w:r>
        <w:rPr>
          <w:rFonts w:cs="Times New Roman" w:ascii="Times New Roman" w:hAnsi="Times New Roman"/>
          <w:sz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9</w:t>
        <w:noBreakHyphen/>
        <w:t>1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rPr>
      </w:pPr>
      <w:r>
        <w:rPr>
          <w:rFonts w:cs="Times New Roman" w:ascii="Times New Roman" w:hAnsi="Times New Roman"/>
          <w:sz w:val="20"/>
        </w:rPr>
        <w:t xml:space="preserve">Roid, G.H., &amp; Canfield, K.R. (1994). Measuring the dimensions of effective fathering. </w:t>
      </w:r>
      <w:r>
        <w:rPr>
          <w:rFonts w:cs="Times New Roman" w:ascii="Times New Roman" w:hAnsi="Times New Roman"/>
          <w:sz w:val="20"/>
          <w:u w:val="single"/>
        </w:rPr>
        <w:t xml:space="preserve">Educational and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u w:val="single"/>
        </w:rPr>
        <w:t xml:space="preserve">  </w:t>
      </w:r>
      <w:r>
        <w:rPr>
          <w:rFonts w:cs="Times New Roman" w:ascii="Times New Roman" w:hAnsi="Times New Roman"/>
          <w:sz w:val="20"/>
          <w:u w:val="single"/>
        </w:rPr>
        <w:t>Measurement</w:t>
      </w:r>
      <w:r>
        <w:rPr>
          <w:rFonts w:cs="Times New Roman" w:ascii="Times New Roman" w:hAnsi="Times New Roman"/>
          <w:sz w:val="20"/>
        </w:rPr>
        <w:t xml:space="preserve">, </w:t>
      </w:r>
      <w:r>
        <w:rPr>
          <w:rFonts w:cs="Times New Roman" w:ascii="Times New Roman" w:hAnsi="Times New Roman"/>
          <w:sz w:val="20"/>
          <w:u w:val="single"/>
        </w:rPr>
        <w:t>54</w:t>
      </w:r>
      <w:r>
        <w:rPr>
          <w:rFonts w:cs="Times New Roman" w:ascii="Times New Roman" w:hAnsi="Times New Roman"/>
          <w:sz w:val="20"/>
        </w:rPr>
        <w:t>, 212</w:t>
        <w:noBreakHyphen/>
        <w:t>2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Roid, G.H., Prifitera, A., &amp; Weiss, L.G. (1993). Replication of the WISC</w:t>
        <w:noBreakHyphen/>
        <w:t xml:space="preserve">III factor structure in an independent samp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u w:val="single"/>
        </w:rPr>
        <w:t>Journal of Psychoeducational Assessment</w:t>
      </w:r>
      <w:r>
        <w:rPr>
          <w:rFonts w:cs="Times New Roman" w:ascii="Times New Roman" w:hAnsi="Times New Roman"/>
          <w:sz w:val="20"/>
        </w:rPr>
        <w:t xml:space="preserve">, </w:t>
      </w:r>
      <w:r>
        <w:rPr>
          <w:rFonts w:cs="Times New Roman" w:ascii="Times New Roman" w:hAnsi="Times New Roman"/>
          <w:sz w:val="20"/>
          <w:u w:val="single"/>
        </w:rPr>
        <w:t>11</w:t>
      </w:r>
      <w:r>
        <w:rPr>
          <w:rFonts w:cs="Times New Roman" w:ascii="Times New Roman" w:hAnsi="Times New Roman"/>
          <w:sz w:val="20"/>
        </w:rPr>
        <w:t>, 6</w:t>
        <w:noBreakHyphen/>
        <w:t>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Miller, L.J., &amp; Roid, G.H. (1993). Sequence comparison methodol</w:t>
        <w:softHyphen/>
        <w:t xml:space="preserve">ogy for the analysis of movement patterns in inf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 xml:space="preserve">with and without motor delays. </w:t>
      </w:r>
      <w:r>
        <w:rPr>
          <w:rFonts w:cs="Times New Roman" w:ascii="Times New Roman" w:hAnsi="Times New Roman"/>
          <w:sz w:val="20"/>
          <w:u w:val="single"/>
        </w:rPr>
        <w:t>American Journal of Occupational Therapy</w:t>
      </w:r>
      <w:r>
        <w:rPr>
          <w:rFonts w:cs="Times New Roman" w:ascii="Times New Roman" w:hAnsi="Times New Roman"/>
          <w:sz w:val="20"/>
        </w:rPr>
        <w:t xml:space="preserve">, </w:t>
      </w:r>
      <w:r>
        <w:rPr>
          <w:rFonts w:cs="Times New Roman" w:ascii="Times New Roman" w:hAnsi="Times New Roman"/>
          <w:sz w:val="20"/>
          <w:u w:val="single"/>
        </w:rPr>
        <w:t>47</w:t>
      </w:r>
      <w:r>
        <w:rPr>
          <w:rFonts w:cs="Times New Roman" w:ascii="Times New Roman" w:hAnsi="Times New Roman"/>
          <w:sz w:val="20"/>
        </w:rPr>
        <w:t>, 339</w:t>
        <w:noBreakHyphen/>
        <w:t>3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Weiss, L.G., Prifitera, A., &amp; Roid, G. (1993). The WISC</w:t>
        <w:noBreakHyphen/>
        <w:t xml:space="preserve">III and the fairness of predicting achievement across ethn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 xml:space="preserve">and gender groups. </w:t>
      </w:r>
      <w:r>
        <w:rPr>
          <w:rFonts w:cs="Times New Roman" w:ascii="Times New Roman" w:hAnsi="Times New Roman"/>
          <w:sz w:val="20"/>
          <w:u w:val="single"/>
        </w:rPr>
        <w:t>Journal of Psychoeducational Assessment</w:t>
      </w:r>
      <w:r>
        <w:rPr>
          <w:rFonts w:cs="Times New Roman" w:ascii="Times New Roman" w:hAnsi="Times New Roman"/>
          <w:sz w:val="20"/>
        </w:rPr>
        <w:t xml:space="preserve">, </w:t>
      </w:r>
      <w:r>
        <w:rPr>
          <w:rFonts w:cs="Times New Roman" w:ascii="Times New Roman" w:hAnsi="Times New Roman"/>
          <w:sz w:val="20"/>
          <w:u w:val="single"/>
        </w:rPr>
        <w:t>11</w:t>
      </w:r>
      <w:r>
        <w:rPr>
          <w:rFonts w:cs="Times New Roman" w:ascii="Times New Roman" w:hAnsi="Times New Roman"/>
          <w:sz w:val="20"/>
        </w:rPr>
        <w:t>, 35</w:t>
        <w:noBreakHyphen/>
        <w:t>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rPr>
      </w:pPr>
      <w:r>
        <w:rPr>
          <w:rFonts w:cs="Times New Roman" w:ascii="Times New Roman" w:hAnsi="Times New Roman"/>
          <w:sz w:val="20"/>
        </w:rPr>
        <w:t>Roid, G.H., &amp; Gyurke, J. (1991). General</w:t>
        <w:noBreakHyphen/>
        <w:t>factor and specific variance in the WPPSI</w:t>
        <w:noBreakHyphen/>
        <w:t xml:space="preserve">R. </w:t>
      </w:r>
      <w:r>
        <w:rPr>
          <w:rFonts w:cs="Times New Roman" w:ascii="Times New Roman" w:hAnsi="Times New Roman"/>
          <w:sz w:val="20"/>
          <w:u w:val="single"/>
        </w:rPr>
        <w:t xml:space="preserve">Journal of Psychoedu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u w:val="single"/>
        </w:rPr>
        <w:t xml:space="preserve">  </w:t>
      </w:r>
      <w:r>
        <w:rPr>
          <w:rFonts w:cs="Times New Roman" w:ascii="Times New Roman" w:hAnsi="Times New Roman"/>
          <w:sz w:val="20"/>
          <w:u w:val="single"/>
        </w:rPr>
        <w:t>Assessment</w:t>
      </w:r>
      <w:r>
        <w:rPr>
          <w:rFonts w:cs="Times New Roman" w:ascii="Times New Roman" w:hAnsi="Times New Roman"/>
          <w:sz w:val="20"/>
        </w:rPr>
        <w:t xml:space="preserve">, </w:t>
      </w:r>
      <w:r>
        <w:rPr>
          <w:rFonts w:cs="Times New Roman" w:ascii="Times New Roman" w:hAnsi="Times New Roman"/>
          <w:sz w:val="20"/>
          <w:u w:val="single"/>
        </w:rPr>
        <w:t>9</w:t>
      </w:r>
      <w:r>
        <w:rPr>
          <w:rFonts w:cs="Times New Roman" w:ascii="Times New Roman" w:hAnsi="Times New Roman"/>
          <w:sz w:val="20"/>
        </w:rPr>
        <w:t>, 275</w:t>
        <w:noBreakHyphen/>
        <w:t>2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Articles (1980</w:t>
        <w:noBreakHyphen/>
        <w:t>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Roid, G.H. (1989). Item writing and item banking by microcom</w:t>
        <w:softHyphen/>
        <w:t xml:space="preserve">puter.  </w:t>
      </w:r>
      <w:r>
        <w:rPr>
          <w:rFonts w:cs="Times New Roman" w:ascii="Times New Roman" w:hAnsi="Times New Roman"/>
          <w:sz w:val="20"/>
          <w:u w:val="single"/>
        </w:rPr>
        <w:t>Educational Measurement</w:t>
      </w:r>
      <w:r>
        <w:rPr>
          <w:rFonts w:cs="Times New Roman" w:ascii="Times New Roman" w:hAnsi="Times New Roman"/>
          <w:sz w:val="20"/>
        </w:rPr>
        <w:t xml:space="preserve">, </w:t>
      </w:r>
      <w:r>
        <w:rPr>
          <w:rFonts w:cs="Times New Roman" w:ascii="Times New Roman" w:hAnsi="Times New Roman"/>
          <w:sz w:val="20"/>
          <w:u w:val="single"/>
        </w:rPr>
        <w:t>8</w:t>
      </w:r>
      <w:r>
        <w:rPr>
          <w:rFonts w:cs="Times New Roman" w:ascii="Times New Roman" w:hAnsi="Times New Roman"/>
          <w:sz w:val="20"/>
        </w:rPr>
        <w:t xml:space="preserve"> (3), 17</w:t>
        <w:noBreakHyphen/>
        <w:t>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H., Prifitera, A., &amp; Ledbetter, M. (1988). Confirmatory analysis of the factor structure of the Wechsler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 xml:space="preserve">Memory Scale </w:t>
        <w:noBreakHyphen/>
        <w:noBreakHyphen/>
        <w:t xml:space="preserve"> Revised. </w:t>
      </w:r>
      <w:r>
        <w:rPr>
          <w:rFonts w:cs="Times New Roman" w:ascii="Times New Roman" w:hAnsi="Times New Roman"/>
          <w:sz w:val="20"/>
          <w:u w:val="single"/>
        </w:rPr>
        <w:t>The Clinical Neuropsychologist</w:t>
      </w:r>
      <w:r>
        <w:rPr>
          <w:rFonts w:cs="Times New Roman" w:ascii="Times New Roman" w:hAnsi="Times New Roman"/>
          <w:sz w:val="20"/>
        </w:rPr>
        <w:t xml:space="preserve">, </w:t>
      </w:r>
      <w:r>
        <w:rPr>
          <w:rFonts w:cs="Times New Roman" w:ascii="Times New Roman" w:hAnsi="Times New Roman"/>
          <w:sz w:val="20"/>
          <w:u w:val="single"/>
        </w:rPr>
        <w:t>2</w:t>
      </w:r>
      <w:r>
        <w:rPr>
          <w:rFonts w:cs="Times New Roman" w:ascii="Times New Roman" w:hAnsi="Times New Roman"/>
          <w:sz w:val="20"/>
        </w:rPr>
        <w:t xml:space="preserve"> (No. 2), 116</w:t>
        <w:noBreakHyphen/>
        <w:t>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Miller, L., &amp; Roid, G.H. (1988). Factor</w:t>
        <w:noBreakHyphen/>
        <w:t xml:space="preserve">analytically derived scales for the Louisville Behavior Checklist.  </w:t>
      </w:r>
      <w:r>
        <w:rPr>
          <w:rFonts w:cs="Times New Roman" w:ascii="Times New Roman" w:hAnsi="Times New Roman"/>
          <w:sz w:val="20"/>
          <w:u w:val="single"/>
        </w:rPr>
        <w:t xml:space="preserve">Journal of </w:t>
      </w:r>
      <w:r>
        <w:rPr>
          <w:rFonts w:cs="Times New Roman" w:ascii="Times New Roman" w:hAnsi="Times New Roman"/>
          <w:sz w:val="2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u w:val="single"/>
        </w:rPr>
        <w:t xml:space="preserve">  </w:t>
      </w:r>
      <w:r>
        <w:rPr>
          <w:rFonts w:cs="Times New Roman" w:ascii="Times New Roman" w:hAnsi="Times New Roman"/>
          <w:sz w:val="20"/>
          <w:u w:val="single"/>
        </w:rPr>
        <w:t>Con</w:t>
        <w:softHyphen/>
        <w:t>sulting and Clinical Psychology</w:t>
      </w:r>
      <w:r>
        <w:rPr>
          <w:rFonts w:cs="Times New Roman" w:ascii="Times New Roman" w:hAnsi="Times New Roman"/>
          <w:sz w:val="20"/>
        </w:rPr>
        <w:t xml:space="preserve">, </w:t>
      </w:r>
      <w:r>
        <w:rPr>
          <w:rFonts w:cs="Times New Roman" w:ascii="Times New Roman" w:hAnsi="Times New Roman"/>
          <w:sz w:val="20"/>
          <w:u w:val="single"/>
        </w:rPr>
        <w:t>56</w:t>
      </w:r>
      <w:r>
        <w:rPr>
          <w:rFonts w:cs="Times New Roman" w:ascii="Times New Roman" w:hAnsi="Times New Roman"/>
          <w:sz w:val="20"/>
        </w:rPr>
        <w:t>, 302</w:t>
        <w:noBreakHyphen/>
        <w:t>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Roid, G.H. (1985). Computer based test interpretation: The poten</w:t>
        <w:softHyphen/>
        <w:t xml:space="preserve">tial of quantitative aids to test interpretation.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u w:val="single"/>
        </w:rPr>
        <w:t>Computers in Human Behavior</w:t>
      </w:r>
      <w:r>
        <w:rPr>
          <w:rFonts w:cs="Times New Roman" w:ascii="Times New Roman" w:hAnsi="Times New Roman"/>
          <w:sz w:val="20"/>
        </w:rPr>
        <w:t xml:space="preserve">, </w:t>
      </w:r>
      <w:r>
        <w:rPr>
          <w:rFonts w:cs="Times New Roman" w:ascii="Times New Roman" w:hAnsi="Times New Roman"/>
          <w:sz w:val="20"/>
          <w:u w:val="single"/>
        </w:rPr>
        <w:t>1</w:t>
      </w:r>
      <w:r>
        <w:rPr>
          <w:rFonts w:cs="Times New Roman" w:ascii="Times New Roman" w:hAnsi="Times New Roman"/>
          <w:sz w:val="20"/>
        </w:rPr>
        <w:t>, 207</w:t>
        <w:noBreakHyphen/>
        <w:t>2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Roid, G.H. (1985). Limitations of the test reviewing process. </w:t>
      </w:r>
      <w:r>
        <w:rPr>
          <w:rFonts w:cs="Times New Roman" w:ascii="Times New Roman" w:hAnsi="Times New Roman"/>
          <w:sz w:val="20"/>
          <w:u w:val="single"/>
        </w:rPr>
        <w:t>Gifted Child Quarterly</w:t>
      </w:r>
      <w:r>
        <w:rPr>
          <w:rFonts w:cs="Times New Roman" w:ascii="Times New Roman" w:hAnsi="Times New Roman"/>
          <w:sz w:val="20"/>
        </w:rPr>
        <w:t xml:space="preserve">, </w:t>
      </w:r>
      <w:r>
        <w:rPr>
          <w:rFonts w:cs="Times New Roman" w:ascii="Times New Roman" w:hAnsi="Times New Roman"/>
          <w:sz w:val="20"/>
          <w:u w:val="single"/>
        </w:rPr>
        <w:t>29</w:t>
      </w:r>
      <w:r>
        <w:rPr>
          <w:rFonts w:cs="Times New Roman" w:ascii="Times New Roman" w:hAnsi="Times New Roman"/>
          <w:sz w:val="20"/>
        </w:rPr>
        <w:t>, 121</w:t>
        <w:noBreakHyphen/>
        <w:t>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Roid, G.H. (1985). Domain scores. </w:t>
      </w:r>
      <w:r>
        <w:rPr>
          <w:rFonts w:cs="Times New Roman" w:ascii="Times New Roman" w:hAnsi="Times New Roman"/>
          <w:sz w:val="20"/>
          <w:u w:val="single"/>
        </w:rPr>
        <w:t>International Encyclopedia of Education</w:t>
      </w:r>
      <w:r>
        <w:rPr>
          <w:rFonts w:cs="Times New Roman" w:ascii="Times New Roman" w:hAnsi="Times New Roman"/>
          <w:sz w:val="20"/>
        </w:rPr>
        <w:t>. Oxford, England: Pergam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 xml:space="preserve">Roid, G.H. (1984). Construct validity of the figural, symbolic, and semantic dimensions of the SOI Learning Abilities t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  </w:t>
      </w:r>
      <w:r>
        <w:rPr>
          <w:rFonts w:cs="Times New Roman" w:ascii="Times New Roman" w:hAnsi="Times New Roman"/>
          <w:sz w:val="19"/>
          <w:u w:val="single"/>
        </w:rPr>
        <w:t>Education</w:t>
        <w:softHyphen/>
        <w:t>al and Psychological Measurement</w:t>
      </w:r>
      <w:r>
        <w:rPr>
          <w:rFonts w:cs="Times New Roman" w:ascii="Times New Roman" w:hAnsi="Times New Roman"/>
          <w:sz w:val="19"/>
        </w:rPr>
        <w:t xml:space="preserve">, </w:t>
      </w:r>
      <w:r>
        <w:rPr>
          <w:rFonts w:cs="Times New Roman" w:ascii="Times New Roman" w:hAnsi="Times New Roman"/>
          <w:sz w:val="19"/>
          <w:u w:val="single"/>
        </w:rPr>
        <w:t>14</w:t>
      </w:r>
      <w:r>
        <w:rPr>
          <w:rFonts w:cs="Times New Roman" w:ascii="Times New Roman" w:hAnsi="Times New Roman"/>
          <w:sz w:val="19"/>
        </w:rPr>
        <w:t>, 697</w:t>
        <w:noBreakHyphen/>
        <w:t>7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Wendler, C.L.W., &amp; Roid, G.H. (1984). The cost efficiency of as</w:t>
        <w:softHyphen/>
        <w:t xml:space="preserve">sessment methods. </w:t>
      </w:r>
      <w:r>
        <w:rPr>
          <w:rFonts w:cs="Times New Roman" w:ascii="Times New Roman" w:hAnsi="Times New Roman"/>
          <w:sz w:val="19"/>
          <w:u w:val="single"/>
        </w:rPr>
        <w:t>Journal of Learning Disabilities</w:t>
      </w:r>
      <w:r>
        <w:rPr>
          <w:rFonts w:cs="Times New Roman" w:ascii="Times New Roman" w:hAnsi="Times New Roman"/>
          <w:sz w:val="19"/>
        </w:rPr>
        <w:t xml:space="preserve">, </w:t>
      </w:r>
      <w:r>
        <w:rPr>
          <w:rFonts w:cs="Times New Roman" w:ascii="Times New Roman" w:hAnsi="Times New Roman"/>
          <w:sz w:val="19"/>
          <w:u w:val="single"/>
        </w:rPr>
        <w:t>17</w:t>
      </w:r>
      <w:r>
        <w:rPr>
          <w:rFonts w:cs="Times New Roman" w:ascii="Times New Roman" w:hAnsi="Times New Roman"/>
          <w:sz w:val="19"/>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400</w:t>
        <w:noBreakHyphen/>
        <w:t>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Haladyna, T.M., &amp; Roid, G.H. (1983). A comparison of two ap</w:t>
        <w:softHyphen/>
        <w:t>proaches to criterion</w:t>
        <w:noBreakHyphen/>
        <w:t xml:space="preserve">referenced test construction.  </w:t>
      </w:r>
      <w:r>
        <w:rPr>
          <w:rFonts w:cs="Times New Roman" w:ascii="Times New Roman" w:hAnsi="Times New Roman"/>
          <w:sz w:val="19"/>
          <w:u w:val="single"/>
        </w:rPr>
        <w:t xml:space="preserve">Journal </w:t>
      </w:r>
      <w:r>
        <w:rPr>
          <w:rFonts w:cs="Times New Roman" w:ascii="Times New Roman" w:hAnsi="Times New Roman"/>
          <w:sz w:val="19"/>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  </w:t>
      </w:r>
      <w:r>
        <w:rPr>
          <w:rFonts w:cs="Times New Roman" w:ascii="Times New Roman" w:hAnsi="Times New Roman"/>
          <w:sz w:val="19"/>
          <w:u w:val="single"/>
        </w:rPr>
        <w:t>of Educational Measurement</w:t>
      </w:r>
      <w:r>
        <w:rPr>
          <w:rFonts w:cs="Times New Roman" w:ascii="Times New Roman" w:hAnsi="Times New Roman"/>
          <w:sz w:val="19"/>
        </w:rPr>
        <w:t xml:space="preserve">, </w:t>
      </w:r>
      <w:r>
        <w:rPr>
          <w:rFonts w:cs="Times New Roman" w:ascii="Times New Roman" w:hAnsi="Times New Roman"/>
          <w:sz w:val="19"/>
          <w:u w:val="single"/>
        </w:rPr>
        <w:t>20</w:t>
      </w:r>
      <w:r>
        <w:rPr>
          <w:rFonts w:cs="Times New Roman" w:ascii="Times New Roman" w:hAnsi="Times New Roman"/>
          <w:sz w:val="19"/>
        </w:rPr>
        <w:t>, 271</w:t>
        <w:noBreakHyphen/>
        <w:t>2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Roid, G.H. (1982). Cost</w:t>
        <w:noBreakHyphen/>
        <w:t xml:space="preserve">effectiveness analysis in policy research. </w:t>
      </w:r>
      <w:r>
        <w:rPr>
          <w:rFonts w:cs="Times New Roman" w:ascii="Times New Roman" w:hAnsi="Times New Roman"/>
          <w:sz w:val="19"/>
          <w:u w:val="single"/>
        </w:rPr>
        <w:t>American Psychologist</w:t>
      </w:r>
      <w:r>
        <w:rPr>
          <w:rFonts w:cs="Times New Roman" w:ascii="Times New Roman" w:hAnsi="Times New Roman"/>
          <w:sz w:val="19"/>
        </w:rPr>
        <w:t xml:space="preserve">, </w:t>
      </w:r>
      <w:r>
        <w:rPr>
          <w:rFonts w:cs="Times New Roman" w:ascii="Times New Roman" w:hAnsi="Times New Roman"/>
          <w:sz w:val="19"/>
          <w:u w:val="single"/>
        </w:rPr>
        <w:t>37</w:t>
      </w:r>
      <w:r>
        <w:rPr>
          <w:rFonts w:cs="Times New Roman" w:ascii="Times New Roman" w:hAnsi="Times New Roman"/>
          <w:sz w:val="19"/>
        </w:rPr>
        <w:t>, 94</w:t>
        <w:noBreakHyphen/>
        <w:t>95. (Com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Haladyna, T.M., &amp; Roid, G.H. (1981). The role of instructional sensitivity in the empirical review of criterion</w:t>
        <w:noBreakHyphen/>
        <w:t xml:space="preserve">referenced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  </w:t>
      </w:r>
      <w:r>
        <w:rPr>
          <w:rFonts w:cs="Times New Roman" w:ascii="Times New Roman" w:hAnsi="Times New Roman"/>
          <w:sz w:val="19"/>
        </w:rPr>
        <w:t xml:space="preserve">test items.  </w:t>
      </w:r>
      <w:r>
        <w:rPr>
          <w:rFonts w:cs="Times New Roman" w:ascii="Times New Roman" w:hAnsi="Times New Roman"/>
          <w:sz w:val="19"/>
          <w:u w:val="single"/>
        </w:rPr>
        <w:t>Journal of Educational Measurement</w:t>
      </w:r>
      <w:r>
        <w:rPr>
          <w:rFonts w:cs="Times New Roman" w:ascii="Times New Roman" w:hAnsi="Times New Roman"/>
          <w:sz w:val="19"/>
        </w:rPr>
        <w:t xml:space="preserve">, </w:t>
      </w:r>
      <w:r>
        <w:rPr>
          <w:rFonts w:cs="Times New Roman" w:ascii="Times New Roman" w:hAnsi="Times New Roman"/>
          <w:sz w:val="19"/>
          <w:u w:val="single"/>
        </w:rPr>
        <w:t>18</w:t>
      </w:r>
      <w:r>
        <w:rPr>
          <w:rFonts w:cs="Times New Roman" w:ascii="Times New Roman" w:hAnsi="Times New Roman"/>
          <w:sz w:val="19"/>
        </w:rPr>
        <w:t>, 39</w:t>
        <w:noBreakHyphen/>
        <w:t>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Roid, G.H., &amp; Haladyna, T.M. (1980). The emergence of a technol</w:t>
        <w:softHyphen/>
        <w:t xml:space="preserve">ogy of item writing. </w:t>
      </w:r>
      <w:r>
        <w:rPr>
          <w:rFonts w:cs="Times New Roman" w:ascii="Times New Roman" w:hAnsi="Times New Roman"/>
          <w:sz w:val="19"/>
          <w:u w:val="single"/>
        </w:rPr>
        <w:t>Review of Educational Research</w:t>
      </w:r>
      <w:r>
        <w:rPr>
          <w:rFonts w:cs="Times New Roman" w:ascii="Times New Roman" w:hAnsi="Times New Roman"/>
          <w:sz w:val="19"/>
        </w:rPr>
        <w:t xml:space="preserv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  </w:t>
      </w:r>
      <w:r>
        <w:rPr>
          <w:rFonts w:cs="Times New Roman" w:ascii="Times New Roman" w:hAnsi="Times New Roman"/>
          <w:sz w:val="19"/>
          <w:u w:val="single"/>
        </w:rPr>
        <w:t>50</w:t>
      </w:r>
      <w:r>
        <w:rPr>
          <w:rFonts w:cs="Times New Roman" w:ascii="Times New Roman" w:hAnsi="Times New Roman"/>
          <w:sz w:val="19"/>
        </w:rPr>
        <w:t>, 293</w:t>
        <w:noBreakHyphen/>
        <w:t>3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b/>
          <w:sz w:val="19"/>
        </w:rPr>
        <w:t>Articles 1970</w:t>
        <w:noBreakHyphen/>
        <w:t>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Roid, G.H., &amp; Haladyna, T.M. (1978). A comparison of objective</w:t>
        <w:noBreakHyphen/>
        <w:t xml:space="preserve">based and Bormuth item writing techniques. </w:t>
      </w:r>
      <w:r>
        <w:rPr>
          <w:rFonts w:cs="Times New Roman" w:ascii="Times New Roman" w:hAnsi="Times New Roman"/>
          <w:sz w:val="19"/>
          <w:u w:val="single"/>
        </w:rPr>
        <w:t xml:space="preserve">Edu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u w:val="single"/>
        </w:rPr>
        <w:t xml:space="preserve">  </w:t>
      </w:r>
      <w:r>
        <w:rPr>
          <w:rFonts w:cs="Times New Roman" w:ascii="Times New Roman" w:hAnsi="Times New Roman"/>
          <w:sz w:val="19"/>
          <w:u w:val="single"/>
        </w:rPr>
        <w:t>and Psychological Measurement</w:t>
      </w:r>
      <w:r>
        <w:rPr>
          <w:rFonts w:cs="Times New Roman" w:ascii="Times New Roman" w:hAnsi="Times New Roman"/>
          <w:sz w:val="19"/>
        </w:rPr>
        <w:t xml:space="preserve">, </w:t>
      </w:r>
      <w:r>
        <w:rPr>
          <w:rFonts w:cs="Times New Roman" w:ascii="Times New Roman" w:hAnsi="Times New Roman"/>
          <w:sz w:val="19"/>
          <w:u w:val="single"/>
        </w:rPr>
        <w:t>38</w:t>
      </w:r>
      <w:r>
        <w:rPr>
          <w:rFonts w:cs="Times New Roman" w:ascii="Times New Roman" w:hAnsi="Times New Roman"/>
          <w:sz w:val="19"/>
        </w:rPr>
        <w:t>, 19</w:t>
        <w:noBreakHyphen/>
        <w:t>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 xml:space="preserve">Roid, G.H., &amp; Haladyna, T.M. (1977). Measurement problems in the formative evaluation of instructional system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  </w:t>
      </w:r>
      <w:r>
        <w:rPr>
          <w:rFonts w:cs="Times New Roman" w:ascii="Times New Roman" w:hAnsi="Times New Roman"/>
          <w:sz w:val="19"/>
          <w:u w:val="single"/>
        </w:rPr>
        <w:t>Improving Human Performance Quarterly</w:t>
      </w:r>
      <w:r>
        <w:rPr>
          <w:rFonts w:cs="Times New Roman" w:ascii="Times New Roman" w:hAnsi="Times New Roman"/>
          <w:sz w:val="19"/>
        </w:rPr>
        <w:t xml:space="preserve">, </w:t>
      </w:r>
      <w:r>
        <w:rPr>
          <w:rFonts w:cs="Times New Roman" w:ascii="Times New Roman" w:hAnsi="Times New Roman"/>
          <w:sz w:val="19"/>
          <w:u w:val="single"/>
        </w:rPr>
        <w:t>6</w:t>
      </w:r>
      <w:r>
        <w:rPr>
          <w:rFonts w:cs="Times New Roman" w:ascii="Times New Roman" w:hAnsi="Times New Roman"/>
          <w:sz w:val="19"/>
        </w:rPr>
        <w:t>, 30</w:t>
        <w:noBreakHyphen/>
        <w:t>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Roid, G. H., Haladyna, T.M., &amp; Brodsky, M. (1975). </w:t>
      </w:r>
      <w:r>
        <w:rPr>
          <w:rFonts w:cs="Times New Roman" w:ascii="Times New Roman" w:hAnsi="Times New Roman"/>
          <w:i/>
          <w:iCs/>
          <w:sz w:val="19"/>
        </w:rPr>
        <w:t>Life skills assessment for children and adolescents with mild mental retardation: A statewide assessment scale using item-response theory scaling</w:t>
      </w:r>
      <w:r>
        <w:rPr>
          <w:rFonts w:cs="Times New Roman" w:ascii="Times New Roman" w:hAnsi="Times New Roman"/>
          <w:sz w:val="19"/>
        </w:rPr>
        <w:t>. Salem, OR: Oregon Department of Mental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 xml:space="preserve">Roid, G. H. (1971). Research on university teaching. </w:t>
      </w:r>
      <w:r>
        <w:rPr>
          <w:rFonts w:cs="Times New Roman" w:ascii="Times New Roman" w:hAnsi="Times New Roman"/>
          <w:i/>
          <w:iCs/>
          <w:sz w:val="19"/>
        </w:rPr>
        <w:t>Improving College and University Teaching, 14</w:t>
      </w:r>
      <w:r>
        <w:rPr>
          <w:rFonts w:cs="Times New Roman" w:ascii="Times New Roman" w:hAnsi="Times New Roman"/>
          <w:sz w:val="19"/>
        </w:rPr>
        <w:t>, 252-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Major Published Tests and Test Manuals</w:t>
      </w:r>
      <w:r>
        <w:rPr>
          <w:rFonts w:cs="Times New Roman" w:ascii="Times New Roman" w:hAnsi="Times New Roman"/>
          <w:sz w:val="19"/>
        </w:rPr>
        <w:t>: (Partial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For each of the following, Dr. Roid has written portions of the test manuals or calculated statistical data (such as norms) or provided editorial contributions (such as design of scoring sys</w:t>
        <w:softHyphen/>
        <w:t>tems, computer</w:t>
        <w:noBreakHyphen/>
        <w:t>software, test forms or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2006) EasyCBM: Progress Monitoring tests in reading and mathematics. Eugene, OR: University of Oregon (with G. Tindal, L. Ketterlin-Geller, &amp; J Alonz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2005, WRAT-4) Consultant for Psychological Assessment Resources on the Wide Range Achievement Test, 4</w:t>
      </w:r>
      <w:r>
        <w:rPr>
          <w:rFonts w:cs="Times New Roman" w:ascii="Times New Roman" w:hAnsi="Times New Roman"/>
          <w:sz w:val="19"/>
          <w:vertAlign w:val="superscript"/>
        </w:rPr>
        <w:t>th</w:t>
      </w:r>
      <w:r>
        <w:rPr>
          <w:rFonts w:cs="Times New Roman" w:ascii="Times New Roman" w:hAnsi="Times New Roman"/>
          <w:sz w:val="19"/>
        </w:rPr>
        <w:t xml:space="preserve"> 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2004, M-P-R) Merrill-Palmer—Revised Scales of Development, (Senior Author with J. Samp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2003; SB-5) Stanford-Binet Intelligence Scale—Fifth Edition, (Auth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2001; WIAT-II) Consultant on ability-achievement discrepancy statistics, Psych Corp/Harcourt, San Antonio, T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99, S-BIT) Stoelting Brief Nonverbal Intelligence Test. Wood Dale, IL: Stoelting. (Senior Auth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 xml:space="preserve">(1999, NWEA Levels Tests) Drafted the Technical Manual for the Northwest Evaluation Association (Portland,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97, Leiter-R) Leiter International Performance Scale-Revised.  Wood Dale, IL: Stoelting. (Senior Auth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96, WISC-III Canadian Edition). Norms calculation, WISC-III Canada.  Toronto: Harcourt-Brace Can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92, SAWS)  Scoring Assistant for the Wechsler Scales. San Antonio, TX: The Psychological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1992,WIAT-I) Wechsler Individual Achievement Test manual. San Antonio, TX: The Psychological Corporation </w:t>
        <w:tab/>
        <w:t>(Supervised normative and psychometric studies; Wrote much of the manual as Project Director, 1992; TP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1991, WISC</w:t>
        <w:noBreakHyphen/>
        <w:t>III) Wechsler Intelligence Scale for Children</w:t>
        <w:noBreakHyphen/>
        <w:noBreakHyphen/>
        <w:t>Third Edition by D. Wechsler. (Validity  Chapter)</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1990, RISA) Responsibility and Independence Scales for Adolescents by Salvia and Neisworth. Chicago: River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89, WPPSI</w:t>
        <w:noBreakHyphen/>
        <w:t>R) Wechsler Preschool and Primary Scale of Intelligence</w:t>
        <w:noBreakHyphen/>
        <w:noBreakHyphen/>
        <w:t>Revised by  D. Wechsler (TP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89, WJ</w:t>
        <w:noBreakHyphen/>
        <w:t>R) Woodcock</w:t>
        <w:noBreakHyphen/>
        <w:t>Johnson Psychoeducational Battery</w:t>
        <w:noBreakHyphen/>
        <w:noBreakHyphen/>
        <w:t>Revised by R. Woodcock  (Consultation on n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88, MPD) Measures of Psychosocial Development by G. Hawley. Tampa, FL: Psychological Assessment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1988, TSCS) Tennessee Self Concept Scale, Co-author of revised Manual , extensive psychometric analyses (W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1987, WMS</w:t>
        <w:noBreakHyphen/>
        <w:t>R) Wechsler Memory Scale Revised by D. Wechsler (TPC), wrote much of the test manual; psychometr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86, NWEA Item Banks) User's manual for the basic</w:t>
        <w:noBreakHyphen/>
        <w:t>skills items banks. Lake Oswego, OR: Northwest Evaluation Asso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1981-1984) Editor and Statistical Analyst for more then 20 tests published by Western Psychological Services (WPS), Los Angeles, including Louisville Behavior Checklist,  Roberts Apperception Test for Children, Suicide Probability Scale, and  Vocational Interest Inventory (test manual writing; calculation of norms; multivariate research; computer-scor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Major Refereed or Invited Papers and Symposia</w:t>
      </w:r>
      <w:r>
        <w:rPr>
          <w:rFonts w:cs="Times New Roman" w:ascii="Times New Roman" w:hAnsi="Times New Roman"/>
          <w:sz w:val="19"/>
        </w:rPr>
        <w:t>: (Partial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PA (American Psychological Association): 2007, 2004, 2003, 2002, 2000, 1998, 1997, 1996, 1994, 1990, 1987, 1984, 1983, 1982, 1981, 1977  e.g., 1996 Paper "Nonverbal cognitive performance of Hispanic preschoo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NASP (National Association of School Psychologists): 1983,1992, 1996, 1997, 1999, 2002, 2003, 2004, 2005, 2006, 2007, 2008; State Associations of School Psychologists: 1997-2007 in AL, CA, GA, MO, TX, 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sz w:val="20"/>
        </w:rPr>
        <w:t>AERA (American Educational Research Association): 2008; 1993, 1992, 1989, 1986, 1985, 1983, 1981, 1979, 1978, 1976;  WPA, 1970, 1996; CEC, 1983; CAPS, 1994; TASH 1977, NSPI 1973; NCME, 1979, 1980, 1982, 1989, 1992; 2008; International Congress of Applied Psychology, 1998; International Test Users Conference, 2004 (Australia—keynote invited address)……………..</w:t>
      </w:r>
      <w:r>
        <w:rPr>
          <w:rFonts w:cs="Times New Roman" w:ascii="Times New Roman" w:hAnsi="Times New Roman"/>
          <w:b/>
          <w:sz w:val="20"/>
        </w:rPr>
        <w:t>Total Refereed Convention Papers: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rPr>
        <w:t>Major Grants, Research and Consulting Contracts</w:t>
      </w:r>
      <w:r>
        <w:rPr>
          <w:rFonts w:cs="Times New Roman" w:ascii="Times New Roman" w:hAnsi="Times New Roman"/>
          <w:sz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7-  )  Consultant to the Oregon Health &amp; Sciences University, Child Development and Rehabilitation Center, on the RRTC Quality of Life Health Measurement Survey, $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8-   ) Continuous Measurement of Advanced Reading Skills (CMARS) for Grades 4-8. Collins Foundation , Dallas, TX, $125,000 (with Dr. Patricia Mathes) awarded to SM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3-2004) Development of Change-Sensitive Measures of Cognitive Growth in Children born Preterm. NIMH, NIH, U.S. Dept of Health and Human Services, SBIR grant program, Phase I grant with Drs. Sampers &amp; Anderson, Stoelting Co., Chicago, IL,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2003-2005) Assessment consultant to the American Association on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97-1999) Research on nonverbal cognitive growth scales. NIMH, NIH, U.S. Dept of Health and Human Services, Phase II Grant #MH52992-03, (Lead grant writer), to Drs. Madsen, Roid &amp; Miller, Stoelting Co., Chicago, $513,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95-1996) Oregon Assessment Development and Evaluation Project. U.S. Department of Education, OERI, to the State of Oregon, Department of Education, (Assistant grant writer), $5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1994</w:t>
        <w:noBreakHyphen/>
        <w:t>1996) Research on growth scales for individuals with cognitive delays. NIMH, NIH, U.S. Dept. of Health and Human Services, Project # 1 R43</w:t>
        <w:noBreakHyphen/>
        <w:t>MH52992</w:t>
        <w:noBreakHyphen/>
        <w:t>01 (Primary grant writer), $7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93</w:t>
        <w:noBreakHyphen/>
        <w:t>1995) Measurement and test</w:t>
        <w:noBreakHyphen/>
        <w:t xml:space="preserve">development issues in the Oregon Statewide Assessment achievement testing  program (Grades 3, 5, 8 and 11) and Certificate of Initial Mastery; State of Oregon, Department of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93</w:t>
        <w:noBreakHyphen/>
        <w:t>1996) Field testing and standardization of the revised edition of the Leiter International Performance Scale.  Chicago, IL: Stoelting Company; Including graduate-student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1990</w:t>
        <w:noBreakHyphen/>
        <w:t>1999) Statistical and measurement consulting and design of questionnaires. National Center for Fathering, Shawnee Mission, Kans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2</w:t>
        <w:noBreakHyphen/>
        <w:t>93) Measurement consulting and item</w:t>
        <w:noBreakHyphen/>
        <w:t>writing workshops for the U.S. Army Skill Qualification Tests (SQT) and Self</w:t>
        <w:noBreakHyphen/>
        <w:t>Development Tests (SDT), U.S. Army Training Support Center, Ft. Eustis, VA, Ft. Sill, OK, and Ft. Huachuca, A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5</w:t>
        <w:noBreakHyphen/>
        <w:t>89) Psychometrics and item development for Oregon Statewide Assessment and Studies of Drop</w:t>
        <w:noBreakHyphen/>
        <w:t>out Statistics, Test Equating, and public opinion surveys, Department of Education, State of Oreg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6</w:t>
        <w:noBreakHyphen/>
        <w:t>87) Development of performance tests for combative arrest  skills of probation officers, California State Personnel Board (subcontract with Bio</w:t>
        <w:noBreakHyphen/>
        <w:t>Dynamics, In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78</w:t>
        <w:noBreakHyphen/>
        <w:t>79) Empirical studies of criterion</w:t>
        <w:noBreakHyphen/>
        <w:t>referenced test and item characteristics, National Institute of Education (National competitive grant) with T. Halady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77</w:t>
        <w:noBreakHyphen/>
        <w:t>79) Research on the technology of test</w:t>
        <w:noBreakHyphen/>
        <w:t>item writing, Advanced Research Projects Agency, Department of Defense, Contract #MCA903</w:t>
        <w:noBreakHyphen/>
        <w:t>77C0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74-76) Research and development of scales for the assessment of children with mental retardation. State of Oregon, Mental Health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71</w:t>
        <w:noBreakHyphen/>
        <w:t>72) Sequencing, feedback, and teaching modes in individualized instruction, Ministry of Education, Province of Quebec, with Drs. Goldschmid, Geis, Pascal, &amp; Sh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b/>
          <w:sz w:val="18"/>
          <w:szCs w:val="18"/>
        </w:rPr>
        <w:t>Consulting</w:t>
      </w:r>
      <w:r>
        <w:rPr>
          <w:rFonts w:cs="Times New Roman" w:ascii="Times New Roman" w:hAnsi="Times New Roman"/>
          <w:sz w:val="18"/>
          <w:szCs w:val="18"/>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007-</w:t>
        <w:tab/>
        <w:tab/>
        <w:t>Consultant to the Oregon Health Science University, CDRC/RRTC, on Quality of Life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8"/>
          <w:szCs w:val="18"/>
        </w:rPr>
        <w:t>2003-</w:t>
        <w:tab/>
        <w:tab/>
        <w:t xml:space="preserve">Consultant on test publishing, American Association on Intellectual and Developmental Disabilities (AAID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8"/>
          <w:szCs w:val="18"/>
        </w:rPr>
        <w:tab/>
        <w:tab/>
        <w:t>formerly AAMR), Washington, D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93-2001</w:t>
        <w:tab/>
        <w:t>Psychometric consultant The Psychological Corporation/Harcourt Assessment, San Anton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8"/>
          <w:szCs w:val="18"/>
        </w:rPr>
        <w:t>1999; 1985-1996     Consultant to the Oregon Statewide Achievement Test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 xml:space="preserve">1990-1998    </w:t>
        <w:tab/>
        <w:t>Statistical consultant, Salem (Oregon) Hospital, Pediatric D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87</w:t>
        <w:noBreakHyphen/>
        <w:t xml:space="preserve">1996  </w:t>
        <w:tab/>
        <w:t>Research consultant, KID Foundation, Denver, Colo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89</w:t>
        <w:noBreakHyphen/>
        <w:t xml:space="preserve">90    </w:t>
        <w:tab/>
        <w:t>Psychometric consultant to DLM/Teaching Resources (Woodcock-Johnson test norming)</w:t>
      </w:r>
    </w:p>
    <w:p>
      <w:pPr>
        <w:sectPr>
          <w:type w:val="continuous"/>
          <w:pgSz w:w="12240" w:h="15840"/>
          <w:pgMar w:left="1152" w:right="1728" w:gutter="0" w:header="0" w:top="1440"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86</w:t>
        <w:noBreakHyphen/>
        <w:t>90    Psychometric consultant to Psychological Assessment Resources, Inc., Odessa, Flori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87</w:t>
        <w:noBreakHyphen/>
        <w:t xml:space="preserve">90    Consultant on the Wechsler Intelligence Scale for Children </w:t>
        <w:noBreakHyphen/>
        <w:noBreakHyphen/>
        <w:t xml:space="preserve"> Third Edition, The Psychological Cor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85</w:t>
        <w:noBreakHyphen/>
        <w:t>89    Consultant on item banking, Northwest Evaluation Association, Lake Oswego, Oreg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85</w:t>
        <w:noBreakHyphen/>
        <w:t>90    Research and psychometric consultant, Structure</w:t>
        <w:noBreakHyphen/>
        <w:t>of</w:t>
        <w:noBreakHyphen/>
        <w:t>Intellect (SOI) Institute, Vida, Oreg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8"/>
          <w:szCs w:val="18"/>
        </w:rPr>
        <w:t>1981-89</w:t>
        <w:tab/>
        <w:t xml:space="preserve">  Consultant and Workshop leader, U.S. Army Training and Doctrine Command, SQT Test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79</w:t>
        <w:noBreakHyphen/>
        <w:t>80    Evaluator, Project TREK (Training Regular Educators with Exceptional Kids), Portland (OR) Public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74         Consultant on educational technology, U.S. Army Recruiting Command, Ft. Sheridan, 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970</w:t>
        <w:noBreakHyphen/>
        <w:t>72    Consultant on computer</w:t>
        <w:noBreakHyphen/>
        <w:t>aided learning, Lektromedia, Ltd., (National Research Council of Canada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b/>
          <w:sz w:val="19"/>
        </w:rPr>
        <w:t>Editorial Boards and Reviewing</w:t>
      </w:r>
      <w:r>
        <w:rPr>
          <w:rFonts w:cs="Times New Roman" w:ascii="Times New Roman" w:hAnsi="Times New Roman"/>
          <w:sz w:val="19"/>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19"/>
        </w:rPr>
        <w:t>Editorial Board and Reviewer: Psychological Assessment (APA) (1991</w:t>
        <w:noBreakHyphen/>
        <w:t>97; 2004-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Editorial Board: Applied Measurement in Education (1988</w:t>
        <w:noBreakHyphen/>
        <w:t>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0"/>
        </w:rPr>
        <w:t>Reviewer: Archives of Clinical Neuropsychology (National Academy of Neuropsychology) (1992- 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 xml:space="preserve">Reviewer: Journal of Educational Measurement, Computers in Human Behavior, Educational Measurement: </w:t>
        <w:tab/>
        <w:t>Issues and Practice, Instructional Science, AERA Division D, NCME Annual Meetings, APA Divis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Teaching</w:t>
      </w:r>
      <w:r>
        <w:rPr>
          <w:rFonts w:cs="Times New Roman" w:ascii="Times New Roman" w:hAnsi="Times New Roman"/>
          <w:sz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7- present   Doctoral and M.Ed. research and assessment courses, SMU, Dallas, TX</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2005-</w:t>
        <w:tab/>
        <w:t xml:space="preserve">      Doctoral dissertation supervision &amp; Research Seminar, Psy.D. clinical psychology, George Fox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4</w:t>
        <w:tab/>
        <w:t xml:space="preserve">      Undergraduate course in Statistics, Washington State University, Vancouver, 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3</w:t>
        <w:tab/>
        <w:t xml:space="preserve">      Graduate course in research design, Vanderbilt University, Dept of Speci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001-2002   Undergraduate courses in development and tests &amp; measurement, Simpson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93</w:t>
        <w:noBreakHyphen/>
        <w:t xml:space="preserve">2000   Graduate and Undergraduate courses in personality theory, psychometrics, research desig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valuation, Dissertation supervision, Graduate School of Clinical Psychology, George Fox University (al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1985-8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81 Invited Lecturer, Instructional Design &amp; Measurement, UCLA Graduate School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1969-72 McGill University, Montreal, Canada; statistics in psychology; instructional asse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Dissertation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68 Graduate course in Psychological Assessment at the University of Oregon (19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t>Continuing Education Workshops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rPr>
        <w:t xml:space="preserve">2007-present       </w:t>
      </w:r>
      <w:r>
        <w:rPr>
          <w:rFonts w:cs="Times New Roman" w:ascii="Times New Roman" w:hAnsi="Times New Roman"/>
          <w:bCs/>
          <w:sz w:val="20"/>
        </w:rPr>
        <w:t>Combining cognitive assessment and progress monitoring of achievement: SB5 and WRA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0"/>
        </w:rPr>
        <w:tab/>
        <w:tab/>
        <w:t xml:space="preserve"> (National and State School Psychology conferences)</w:t>
      </w:r>
      <w:r>
        <w:rPr>
          <w:rFonts w:cs="Times New Roman" w:ascii="Times New Roman" w:hAnsi="Times New Roman"/>
          <w:b/>
          <w:sz w:val="2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rPr>
        <w:t>2006-present</w:t>
      </w:r>
      <w:r>
        <w:rPr>
          <w:rFonts w:cs="Times New Roman" w:ascii="Times New Roman" w:hAnsi="Times New Roman"/>
          <w:sz w:val="20"/>
        </w:rPr>
        <w:t xml:space="preserve"> </w:t>
        <w:tab/>
        <w:t>Training workshops on Progress Monitoring assessment and the WRAT4-PM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rPr>
        <w:t>2004-present</w:t>
      </w:r>
      <w:r>
        <w:rPr>
          <w:rFonts w:cs="Times New Roman" w:ascii="Times New Roman" w:hAnsi="Times New Roman"/>
          <w:sz w:val="20"/>
        </w:rPr>
        <w:t xml:space="preserve">        Workshops on intellectual assessment and Early child assessment (w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sz w:val="20"/>
        </w:rPr>
        <w:tab/>
        <w:t xml:space="preserve">                the Early Childhood SB5, or the Merrill-Palmer—Revised Scales of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imes New Roman" w:ascii="Times New Roman" w:hAnsi="Times New Roman"/>
          <w:b/>
          <w:sz w:val="20"/>
        </w:rPr>
        <w:t>2001- present</w:t>
        <w:tab/>
      </w:r>
      <w:r>
        <w:rPr>
          <w:rFonts w:cs="Times New Roman" w:ascii="Times New Roman" w:hAnsi="Times New Roman"/>
          <w:sz w:val="20"/>
        </w:rPr>
        <w:t>National training workshops for school districts, State, and national associations on Stanford-Bi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0"/>
        </w:rPr>
      </w:pPr>
      <w:r>
        <w:rPr>
          <w:rFonts w:cs="Times New Roman" w:ascii="Times New Roman" w:hAnsi="Times New Roman"/>
          <w:sz w:val="20"/>
        </w:rPr>
        <w:tab/>
        <w:t xml:space="preserve">                Fifth Edition (Alabama, Arizona, Georgia, Florida, Pennsylvania, Washington, et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t>1997-present</w:t>
        <w:tab/>
      </w:r>
      <w:r>
        <w:rPr>
          <w:rFonts w:cs="Times New Roman" w:ascii="Times New Roman" w:hAnsi="Times New Roman"/>
          <w:sz w:val="20"/>
        </w:rPr>
        <w:t>National workshops for school districts, education service districts and State  associations on the Leiter International Performance Scale—Revised  (e.g., workshops in Florida, California, Oregon, New Mexico, Maryland, Louisiana, Tennessee and Kentuck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1991-95</w:t>
      </w:r>
      <w:r>
        <w:rPr>
          <w:rFonts w:cs="Times New Roman" w:ascii="Times New Roman" w:hAnsi="Times New Roman"/>
          <w:sz w:val="20"/>
        </w:rPr>
        <w:tab/>
        <w:t xml:space="preserve"> National workshops for school districts and State Associations on the WISC-III and WIA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Computer Experience</w:t>
      </w:r>
      <w:r>
        <w:rPr>
          <w:rFonts w:cs="Times New Roman" w:ascii="Times New Roman" w:hAnsi="Times New Roman"/>
          <w:sz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Extensive experience including programming since 1965. </w:t>
      </w:r>
      <w:r>
        <w:rPr>
          <w:rFonts w:cs="Times New Roman" w:ascii="Times New Roman" w:hAnsi="Times New Roman"/>
          <w:sz w:val="20"/>
          <w:u w:val="single"/>
        </w:rPr>
        <w:t>Systems</w:t>
      </w:r>
      <w:r>
        <w:rPr>
          <w:rFonts w:cs="Times New Roman" w:ascii="Times New Roman" w:hAnsi="Times New Roman"/>
          <w:sz w:val="20"/>
        </w:rPr>
        <w:t>: IBM and MAC computers (desk-top and laptop); Wang VS</w:t>
        <w:noBreakHyphen/>
        <w:t>100; HP</w:t>
        <w:noBreakHyphen/>
        <w:t>3000 and HP</w:t>
        <w:noBreakHyphen/>
        <w:t>9000; IBM, mainframes (370 and 360 series), PDP-9, IBM 1600; numerous laptops and desktop IBM-type and Apple compu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u w:val="single"/>
        </w:rPr>
        <w:t>Languages</w:t>
      </w:r>
      <w:r>
        <w:rPr>
          <w:rFonts w:cs="Times New Roman" w:ascii="Times New Roman" w:hAnsi="Times New Roman"/>
          <w:sz w:val="20"/>
        </w:rPr>
        <w:t xml:space="preserve">: FORTRAN micro and mainframe; IBM Assembler; reading knowledge of BASIC; SP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u w:val="single"/>
        </w:rPr>
        <w:t>Software</w:t>
      </w:r>
      <w:r>
        <w:rPr>
          <w:rFonts w:cs="Times New Roman" w:ascii="Times New Roman" w:hAnsi="Times New Roman"/>
          <w:sz w:val="20"/>
        </w:rPr>
        <w:t xml:space="preserve">: SPSS Windows and SPSS mainframe; SYSTAT and SYGRAPH; SAS mainframe; MSWord,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 xml:space="preserve">Internet/e-mail; EXCEL, LISREL, FACETS, BIGSTEPS, AMOS, WINSTEPS and numerous specializ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 xml:space="preserve">           </w:t>
      </w:r>
      <w:r>
        <w:rPr>
          <w:rFonts w:cs="Times New Roman" w:ascii="Times New Roman" w:hAnsi="Times New Roman"/>
          <w:sz w:val="20"/>
        </w:rPr>
        <w:t>statistic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u w:val="single"/>
        </w:rPr>
        <w:t>Published Computer Programs</w:t>
      </w:r>
      <w:r>
        <w:rPr>
          <w:rFonts w:cs="Times New Roman" w:ascii="Times New Roman" w:hAnsi="Times New Roman"/>
          <w:sz w:val="20"/>
        </w:rPr>
        <w:t xml:space="preserve">: JSKEW: Program for calculating norms for skewed or kurtot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distributions. Salem, OR: Assessment Research (1989); VII: Test Interpretive Program for the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Interest  Inventory, Los Angeles: WPS (1981).  Editorial and statistical contributions to the </w:t>
      </w:r>
      <w:r>
        <w:rPr>
          <w:rFonts w:cs="Times New Roman" w:ascii="Times New Roman" w:hAnsi="Times New Roman"/>
          <w:sz w:val="20"/>
          <w:u w:val="single"/>
        </w:rPr>
        <w:t>WPPSI</w:t>
        <w:noBreakHyphen/>
        <w:t>R Writer</w:t>
      </w:r>
      <w:r>
        <w:rPr>
          <w:rFonts w:cs="Times New Roman" w:ascii="Times New Roman" w:hAnsi="Times New Roman"/>
          <w:sz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1991); </w:t>
      </w:r>
      <w:r>
        <w:rPr>
          <w:rFonts w:cs="Times New Roman" w:ascii="Times New Roman" w:hAnsi="Times New Roman"/>
          <w:sz w:val="20"/>
          <w:u w:val="single"/>
        </w:rPr>
        <w:t>WISC-III Writer</w:t>
      </w:r>
      <w:r>
        <w:rPr>
          <w:rFonts w:cs="Times New Roman" w:ascii="Times New Roman" w:hAnsi="Times New Roman"/>
          <w:sz w:val="20"/>
        </w:rPr>
        <w:t xml:space="preserve">, and the </w:t>
      </w:r>
      <w:r>
        <w:rPr>
          <w:rFonts w:cs="Times New Roman" w:ascii="Times New Roman" w:hAnsi="Times New Roman"/>
          <w:sz w:val="20"/>
          <w:u w:val="single"/>
        </w:rPr>
        <w:t>Scoring Assistant for the Wechsler Scales</w:t>
      </w:r>
      <w:r>
        <w:rPr>
          <w:rFonts w:cs="Times New Roman" w:ascii="Times New Roman" w:hAnsi="Times New Roman"/>
          <w:sz w:val="20"/>
        </w:rPr>
        <w:t xml:space="preserve"> (1992) published by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Psychological  Corporation, San Antonio, TX.  Author of </w:t>
      </w:r>
      <w:r>
        <w:rPr>
          <w:rFonts w:cs="Times New Roman" w:ascii="Times New Roman" w:hAnsi="Times New Roman"/>
          <w:sz w:val="20"/>
          <w:u w:val="single"/>
        </w:rPr>
        <w:t xml:space="preserve">Leiter-R Computer Scoring Program </w:t>
      </w:r>
      <w:r>
        <w:rPr>
          <w:rFonts w:cs="Times New Roman" w:ascii="Times New Roman" w:hAnsi="Times New Roman"/>
          <w:sz w:val="20"/>
        </w:rPr>
        <w:t xml:space="preserve">(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Co-author (with D. Madsen) of SB5 Scoring Pro for the Stanford-Binet 5</w:t>
      </w:r>
      <w:r>
        <w:rPr>
          <w:rFonts w:cs="Times New Roman" w:ascii="Times New Roman" w:hAnsi="Times New Roman"/>
          <w:sz w:val="20"/>
          <w:vertAlign w:val="superscript"/>
        </w:rPr>
        <w:t>th</w:t>
      </w:r>
      <w:r>
        <w:rPr>
          <w:rFonts w:cs="Times New Roman" w:ascii="Times New Roman" w:hAnsi="Times New Roman"/>
          <w:sz w:val="20"/>
        </w:rPr>
        <w:t xml:space="preserve"> Edition (2003); Co-author (with M. Ledbetter) of the Scoring Program for the WRAT4-PMV (2006).</w:t>
      </w:r>
    </w:p>
    <w:sectPr>
      <w:type w:val="continuous"/>
      <w:pgSz w:w="12240" w:h="15840"/>
      <w:pgMar w:left="1152" w:right="1728"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29:00Z</dcterms:created>
  <dc:creator>Gale H. Roid</dc:creator>
  <dc:description/>
  <cp:keywords/>
  <dc:language>en-US</dc:language>
  <cp:lastModifiedBy>Christopher Ballard</cp:lastModifiedBy>
  <cp:lastPrinted>2008-08-12T20:48:00Z</cp:lastPrinted>
  <dcterms:modified xsi:type="dcterms:W3CDTF">2010-03-25T19:29:00Z</dcterms:modified>
  <cp:revision>2</cp:revision>
  <dc:subject/>
  <dc:title/>
</cp:coreProperties>
</file>